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Omnes-Regular" w:hAnsi="Omnes-Regular" w:cs="Omnes-Regular"/>
          <w:sz w:val="20"/>
          <w:szCs w:val="20"/>
        </w:rPr>
      </w:pPr>
      <w:r>
        <w:rPr>
          <w:rFonts w:cs="Omnes-Regular" w:ascii="Omnes-Regular" w:hAnsi="Omnes-Regular"/>
          <w:sz w:val="20"/>
          <w:szCs w:val="20"/>
        </w:rPr>
      </w:r>
    </w:p>
    <w:p>
      <w:pPr>
        <w:pStyle w:val="Normal"/>
        <w:autoSpaceDE w:val="false"/>
        <w:jc w:val="both"/>
        <w:rPr>
          <w:rFonts w:ascii="Omnes-Regular" w:hAnsi="Omnes-Regular" w:cs="Omnes-Regular"/>
          <w:sz w:val="20"/>
          <w:szCs w:val="20"/>
        </w:rPr>
      </w:pPr>
      <w:r>
        <w:rPr>
          <w:rFonts w:cs="Omnes-Regular" w:ascii="Omnes-Regular" w:hAnsi="Omnes-Regular"/>
          <w:sz w:val="20"/>
          <w:szCs w:val="20"/>
        </w:rPr>
      </w:r>
    </w:p>
    <w:p>
      <w:pPr>
        <w:pStyle w:val="Normal"/>
        <w:autoSpaceDE w:val="false"/>
        <w:jc w:val="both"/>
        <w:rPr>
          <w:rFonts w:ascii="Arial" w:hAnsi="Arial" w:cs="Arial"/>
          <w:b/>
          <w:b/>
          <w:sz w:val="22"/>
          <w:szCs w:val="22"/>
          <w:u w:val="single"/>
        </w:rPr>
      </w:pPr>
      <w:r>
        <w:rPr>
          <w:rFonts w:cs="Arial" w:ascii="Arial" w:hAnsi="Arial"/>
          <w:b/>
          <w:sz w:val="22"/>
          <w:szCs w:val="22"/>
          <w:u w:val="single"/>
        </w:rPr>
        <w:t>DESIGN AND ACCESS STATEMEN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128 BOUNDARY ROAD NW8 ORH</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trodu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site lies on the boundary of Camden and at the edge of the St Johns Wood Conservation Area. The opposite side of Boundary Road lies in City of Westminster and is also in a conservation area called St Johns Wood Conservation Area. The terraces in Boundary Road built around 1870, are both of similar design with the exception that the houses on the Westminster side are brick faced and those in Camden are stucco finished. The buildings have similar widths, heights, detailing and cornices. A number of buildings on both sides of Boundary Road have front basement stairwells, the majority installed in recent years after the designation of the St. John’s Wood Conservation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xisting Build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perty is currently divided in two, with an shop on the ground floor, a storage unit on the basement floor and two dwellings above, one on each of the first and second floo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8 Boundary Road sits towards the end of this 19</w:t>
      </w:r>
      <w:r>
        <w:rPr>
          <w:rFonts w:cs="Arial" w:ascii="Arial" w:hAnsi="Arial"/>
          <w:sz w:val="22"/>
          <w:szCs w:val="22"/>
          <w:vertAlign w:val="superscript"/>
        </w:rPr>
        <w:t>th</w:t>
      </w:r>
      <w:r>
        <w:rPr>
          <w:rFonts w:cs="Arial" w:ascii="Arial" w:hAnsi="Arial"/>
          <w:sz w:val="22"/>
          <w:szCs w:val="22"/>
        </w:rPr>
        <w:t xml:space="preserve"> century terrace of some 18 properties.The shop fronts on the street have been altered over the years and their design, materials and heights all diff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original opening to the basement has been closed up and unsympathetically asphalted over many years ago and none of the original features rem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lanning Policy</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 March 2012 the Government published the National Planning Policy Framework (NPPF). The policies contained in the NPPF are material considerations which should be taken into account in determining planning applica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amden planning policies promote respect for local character in the design of all buildings and ensure that they are in harmony with their settings aiming to help improve the local area through good design. This property can be improved, restoring original materials which will preserve and enhance the character and appearance of the St. John’s Wood Conservation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esign &amp; Conserv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shop front will be retained with a stair / access to the basement reintroduced to make beneficial use of the vacant storage unit at basement lev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architectural feature will be lost in this proposal. There is no loss of floorspace and the proposal will increase the quality and frontage, using high quality black metal railings and stairs which will enhance the Conservation Area. The St. John’s Wood Conservation Area statement states that cast iron railings enhance the Boundary Road streetscape and make a positive contribution to the Conservation Ar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esign is similar to other on the parades on both sides of the street and as such will have no adverse impact on any neighbou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daylight and airflow to the basement unit will be hugely increased as a direct and beneficial consequence of the proposal and will aid beneficial use of this vacant basement unit which is in need of repa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ces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is Victorian building is 150 years old and was not built to meet modern access requirements but the proposed works will greatly improve access to the basement unit within the constraints set by the existing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ustainabilit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proposal’s new access will improve the functionality and desirability of the premises, making the property economically viable and sustainable in the long ter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clu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e proposal will increase the quality of commercial space within the area, bringing back vacant space into use, as well as preserving and enhancing the St John’s Wood Conservation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proposal using high quality materials complements the street scene adding to the other numerous examples of front stairwells on both sides of the stre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mnes-Regular">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7:00Z</dcterms:created>
  <dc:creator>d</dc:creator>
  <dc:description/>
  <cp:keywords/>
  <dc:language>en-US</dc:language>
  <cp:lastModifiedBy>d</cp:lastModifiedBy>
  <cp:lastPrinted>2017-02-24T13:50:00Z</cp:lastPrinted>
  <dcterms:modified xsi:type="dcterms:W3CDTF">2017-02-24T14:53:00Z</dcterms:modified>
  <cp:revision>6</cp:revision>
  <dc:subject/>
  <dc:title>The site lies on the northern boundary of Westminster</dc:title>
</cp:coreProperties>
</file>