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outlineLvl w:val="0"/>
        <w:rPr>
          <w:rFonts w:ascii="Source Sans Pro;Times New Roman" w:hAnsi="Source Sans Pro;Times New Roman" w:eastAsia="Times New Roman" w:cs="Arial"/>
          <w:b/>
          <w:b/>
          <w:bCs/>
          <w:color w:val="555555"/>
          <w:kern w:val="2"/>
          <w:sz w:val="48"/>
          <w:szCs w:val="48"/>
          <w:lang w:eastAsia="en-GB"/>
        </w:rPr>
      </w:pPr>
      <w:r>
        <w:rPr>
          <w:rFonts w:eastAsia="Times New Roman" w:cs="Arial" w:ascii="Source Sans Pro;Times New Roman" w:hAnsi="Source Sans Pro;Times New Roman"/>
          <w:b/>
          <w:bCs/>
          <w:color w:val="555555"/>
          <w:kern w:val="2"/>
          <w:sz w:val="48"/>
          <w:szCs w:val="48"/>
          <w:lang w:eastAsia="en-GB"/>
        </w:rPr>
        <w:t>NUMBERS 38 AND 40 AND ATTACHED AREA RAILINGS</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Summa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me: NUMBERS 38 AND 40 AND ATTACHED AREA RAIL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ist entry Number: 1244686</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oc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UMBERS 38 AND 40 AND ATTACHED AREA RAILINGS, 38 AND 40, ARLINGTON ROAD</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ounty: Greater London Authorit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Camde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Type: London Borough</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rish: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Park: Not applicable to this List ent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Grade: II</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first listed: 11-Jan-1999</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of most recent amendment: Not applicable to this List entry.</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egacy System Inform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contents of this record have been generated from a legacy data system.</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System: LB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UID: 476623</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Asset Group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Description</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ummary of Building</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Reasons for Design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Histo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AMDEN</w:t>
        <w:br/>
        <w:br/>
        <w:t xml:space="preserve">TQ2983SW ARLINGTON ROAD 798-1/83/1855 (North East side) Nos.38 AND 40 and attached area railings </w:t>
        <w:br/>
        <w:br/>
        <w:t>GV II</w:t>
        <w:br/>
        <w:br/>
        <w:t xml:space="preserve">Pair of houses. c1840. No.38 red brick with rendered ground floor and parapet, slate roof and party wall stacks. 2 windows wide, 3 storeys and basements. Upper windows with glazing bars in moulded architrave surrounds, those to first floor with cast-iron balcony fronts. Panelled door in moulded architrave doorcase with rectangular top lights. No.40 rendered, with channelled ground floor and the upper floors scored to resemble ashlar. Slate roofs with party wall stacks. Moulded cornice to parapet. Sash windows with glazing bars. Panelled door set back under round-arched toplight. INTERIORS not inspected. SUBSIDIARY FEATURES: both houses have area railings with spear finials. Included as a well-preserved pair of houses. </w:t>
        <w:br/>
        <w:br/>
        <w:br/>
        <w:br/>
        <w:br/>
        <w:br/>
        <w:t>Listing NGR: TQ2904283468</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elected Sources</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Grid Reference: TQ 29042 83468</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7. All rights reserved. Ordnance Survey Licence number 100024900.</w:t>
        <w:br/>
        <w:t>© British Crown and SeaZone Solutions Limited 2017. All rights reserved. Licence number 102006.006.</w:t>
        <w:br/>
        <w:t xml:space="preserve">Use of this data is subject to </w:t>
      </w:r>
      <w:hyperlink r:id="rId3">
        <w:r>
          <w:rPr>
            <w:rStyle w:val="InternetLink"/>
            <w:rFonts w:eastAsia="Times New Roman" w:cs="Arial" w:ascii="Source Sans Pro;Times New Roman" w:hAnsi="Source Sans Pro;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above map is for quick reference purposes only and may not be to scale. For a copy of the full scale map, please see the attached PDF - </w:t>
      </w:r>
      <w:hyperlink r:id="rId4" w:tgtFrame="_blank">
        <w:r>
          <w:rPr>
            <w:rStyle w:val="InternetLink"/>
            <w:rFonts w:eastAsia="Times New Roman" w:cs="Arial" w:ascii="Source Sans Pro;Times New Roman" w:hAnsi="Source Sans Pro;Times New Roman"/>
            <w:color w:val="3174A4"/>
            <w:spacing w:val="8"/>
            <w:sz w:val="24"/>
            <w:szCs w:val="24"/>
            <w:lang w:eastAsia="en-GB"/>
          </w:rPr>
          <w:t>1244686 .pdf</w:t>
        </w:r>
      </w:hyperlink>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copy shows the entry on 17-Jan-2017 at 10:47:17.</w:t>
      </w:r>
    </w:p>
    <w:p>
      <w:pPr>
        <w:pStyle w:val="Normal"/>
        <w:shd w:fill="FFFFFF" w:val="clear"/>
        <w:spacing w:lineRule="auto" w:line="240" w:before="280" w:after="280"/>
        <w:jc w:val="center"/>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End of official listing</w:t>
      </w:r>
    </w:p>
    <w:p>
      <w:pPr>
        <w:pStyle w:val="Normal"/>
        <w:spacing w:before="0" w:after="20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color w:val="555555"/>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3174A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storicengland.org.uk/terms/website-terms-conditions/" TargetMode="External"/><Relationship Id="rId4" Type="http://schemas.openxmlformats.org/officeDocument/2006/relationships/hyperlink" Target="http://mapservices.historicengland.org.uk/printwebservicehle/StatutoryPrint.svc/224507/HLE_A4L_Grade|HLE_A3L_Gra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48:00Z</dcterms:created>
  <dc:creator>Panteli, Michelle</dc:creator>
  <dc:description/>
  <dc:language>en-US</dc:language>
  <cp:lastModifiedBy>Panteli, Michelle</cp:lastModifiedBy>
  <dcterms:modified xsi:type="dcterms:W3CDTF">2017-01-17T10:49:00Z</dcterms:modified>
  <cp:revision>1</cp:revision>
  <dc:subject/>
  <dc:title/>
</cp:coreProperties>
</file>