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outlineLvl w:val="0"/>
        <w:rPr>
          <w:rFonts w:ascii="Source Sans Pro;Times New Roman" w:hAnsi="Source Sans Pro;Times New Roman" w:eastAsia="Times New Roman" w:cs="Arial"/>
          <w:b/>
          <w:b/>
          <w:bCs/>
          <w:color w:val="555555"/>
          <w:kern w:val="2"/>
          <w:sz w:val="48"/>
          <w:szCs w:val="48"/>
          <w:lang w:eastAsia="en-GB"/>
        </w:rPr>
      </w:pPr>
      <w:r>
        <w:rPr>
          <w:rFonts w:eastAsia="Times New Roman" w:cs="Arial" w:ascii="Source Sans Pro;Times New Roman" w:hAnsi="Source Sans Pro;Times New Roman"/>
          <w:b/>
          <w:bCs/>
          <w:color w:val="555555"/>
          <w:kern w:val="2"/>
          <w:sz w:val="48"/>
          <w:szCs w:val="48"/>
          <w:lang w:eastAsia="en-GB"/>
        </w:rPr>
        <w:t>NUMBER 50 AND ATTACHED RAILINGS</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Summa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me: NUMBER 50 AND ATTACHED RAIL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ist entry Number: 1378808</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oc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UMBER 50 AND ATTACHED RAILINGS, 50, STANHOPE STREET</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ounty: Greater London Authorit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Camde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Type: London Borough</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Parish: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Park: Not applicable to this List ent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Grade: II</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first listed: 14-May-1974</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of most recent amendment: Not applicable to this List entry.</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egacy System Inform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contents of this record have been generated from a legacy data system.</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System: LB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UID: 478163</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Asset Group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Description</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ummary of Building</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Reasons for Design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Histo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AMDEN</w:t>
        <w:br/>
        <w:br/>
        <w:t xml:space="preserve">TQ2982SW STANHOPE STREET 798-1/93/1527 (East side) 14/05/74 No.50 and attached railings </w:t>
        <w:br/>
        <w:br/>
        <w:t>GV II</w:t>
        <w:br/>
        <w:br/>
        <w:t xml:space="preserve">Terraced house. c1804. Stucco with weatherboarded ground floor. 3 storeys and basement. 2 windows. Wooden former shopfront with pilasters carrying entablature with dentil cornice. Recessed doorway with blocked fanlight and panelled door with top panels glazed. Single sash to right. Upper floors with recessed sashes having vermiculated keystones. Parapet. INTERIOR: not inspected. SUBSIDIARY FEATURES: attached cast-iron railings with foliated finials to areas. </w:t>
        <w:br/>
        <w:br/>
        <w:br/>
        <w:br/>
        <w:t>Listing NGR: TQ2907882489</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elected Sources</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Grid Reference: TQ 29078 82489</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7. All rights reserved. Ordnance Survey Licence number 100024900.</w:t>
        <w:br/>
        <w:t>© British Crown and SeaZone Solutions Limited 2017. All rights reserved. Licence number 102006.006.</w:t>
        <w:br/>
        <w:t xml:space="preserve">Use of this data is subject to </w:t>
      </w:r>
      <w:hyperlink r:id="rId3">
        <w:r>
          <w:rPr>
            <w:rStyle w:val="InternetLink"/>
            <w:rFonts w:eastAsia="Times New Roman" w:cs="Arial" w:ascii="Source Sans Pro;Times New Roman" w:hAnsi="Source Sans Pro;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above map is for quick reference purposes only and may not be to scale. For a copy of the full scale map, please see the attached PDF - </w:t>
      </w:r>
      <w:hyperlink r:id="rId4" w:tgtFrame="_blank">
        <w:r>
          <w:rPr>
            <w:rStyle w:val="InternetLink"/>
            <w:rFonts w:eastAsia="Times New Roman" w:cs="Arial" w:ascii="Source Sans Pro;Times New Roman" w:hAnsi="Source Sans Pro;Times New Roman"/>
            <w:color w:val="3174A4"/>
            <w:spacing w:val="8"/>
            <w:sz w:val="24"/>
            <w:szCs w:val="24"/>
            <w:lang w:eastAsia="en-GB"/>
          </w:rPr>
          <w:t>1378808 .pdf</w:t>
        </w:r>
      </w:hyperlink>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copy shows the entry on 24-Feb-2017 at 09:31:05.</w:t>
      </w:r>
    </w:p>
    <w:p>
      <w:pPr>
        <w:pStyle w:val="Normal"/>
        <w:shd w:fill="FFFFFF" w:val="clear"/>
        <w:spacing w:lineRule="auto" w:line="240" w:before="280" w:after="280"/>
        <w:jc w:val="center"/>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End of official listing</w:t>
      </w:r>
    </w:p>
    <w:p>
      <w:pPr>
        <w:pStyle w:val="Normal"/>
        <w:spacing w:before="0" w:after="20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color w:val="555555"/>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55555"/>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3174A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storicengland.org.uk/terms/website-terms-conditions/" TargetMode="External"/><Relationship Id="rId4" Type="http://schemas.openxmlformats.org/officeDocument/2006/relationships/hyperlink" Target="http://mapservices.historicengland.org.uk/printwebservicehle/StatutoryPrint.svc/341805/HLE_A4L_Grade|HLE_A3L_Gra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9:00Z</dcterms:created>
  <dc:creator>Panteli, Michelle</dc:creator>
  <dc:description/>
  <dc:language>en-US</dc:language>
  <cp:lastModifiedBy>Panteli, Michelle</cp:lastModifiedBy>
  <dcterms:modified xsi:type="dcterms:W3CDTF">2017-02-24T09:33:00Z</dcterms:modified>
  <cp:revision>1</cp:revision>
  <dc:subject/>
  <dc:title/>
</cp:coreProperties>
</file>