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Matthew Dempsey</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Extension</w:t>
        <w:tab/>
        <w:t>Our ref: L0054540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EQ</w:t>
        <w:tab/>
        <w:t>4 Januar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Dempsey</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NO. TELEPHONE KIOSK OUTSIDE CHURCH OF CHRIST THE KING, BYNG PLACE, LONDON, WC1E 7LE</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6165/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5 December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88900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884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9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43282481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64539750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Df2tsfUxTVbc6m8a0AkF+0E9RZw=" w:salt="XAQA+P0delXBJIjZG49yJ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34AFD-8C70-4A26-991F-5627E7AF2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4</Words>
  <Characters>5725</Characters>
  <CharactersWithSpaces>6716</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4:00Z</dcterms:created>
  <dc:creator>Horne, Tim</dc:creator>
  <dc:description/>
  <dc:language>en-US</dc:language>
  <cp:lastModifiedBy>Horne, Tim</cp:lastModifiedBy>
  <cp:lastPrinted>2005-06-27T14:47:00Z</cp:lastPrinted>
  <dcterms:modified xsi:type="dcterms:W3CDTF">2017-01-04T16: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