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Matthew Dempsey</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Extension</w:t>
        <w:tab/>
        <w:t>Our ref: L0054539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EQ</w:t>
        <w:tab/>
        <w:t>4 Januar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Dempsey</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NO. TELEPHONE BOX OUTSIDE BRITISH MUSEUM, GREAT RUSSELL STREET, LONDON, WC1B 3DG</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6161/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5 December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4888065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5445334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mQIHMKVxu4ft/A7JU/W6wC+My2A=" w:salt="W2MsZYalyUhoc86K0521k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82875-F5ED-48CA-BEB2-520882793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3</Words>
  <Characters>5723</Characters>
  <CharactersWithSpaces>6713</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7:00Z</dcterms:created>
  <dc:creator>Horne, Tim</dc:creator>
  <dc:description/>
  <dc:language>en-US</dc:language>
  <cp:lastModifiedBy>Horne, Tim</cp:lastModifiedBy>
  <cp:lastPrinted>2005-06-27T14:47:00Z</cp:lastPrinted>
  <dcterms:modified xsi:type="dcterms:W3CDTF">2017-01-04T16:0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