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Matthew Dempsey</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Extension</w:t>
        <w:tab/>
        <w:t>Our ref: L0054539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EQ</w:t>
        <w:tab/>
        <w:t>4 Januar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Dempsey</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NO TELEPHONE KIOSK OUTSIDE 40 ROSSLYN HILL, LONDON, NW3 1NL</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6159/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5 December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1013088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350003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FASs9oDhVcoCojeR3QX1x44L6N4=" w:salt="7zfr7caMlF6N16JImD23U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E8CA2-A805-4BCA-B486-45E176CF2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0</Words>
  <Characters>5705</Characters>
  <CharactersWithSpaces>6692</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11:00Z</dcterms:created>
  <dc:creator>Horne, Tim</dc:creator>
  <dc:description/>
  <dc:language>en-US</dc:language>
  <cp:lastModifiedBy>Horne, Tim</cp:lastModifiedBy>
  <cp:lastPrinted>2005-06-27T14:47:00Z</cp:lastPrinted>
  <dcterms:modified xsi:type="dcterms:W3CDTF">2017-01-04T16:1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