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5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1589314560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ANSPORT STRATEG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UBLIC REALM &amp; PLANNING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2" w:name="DCCaseOfficer"/>
            <w:bookmarkEnd w:id="2"/>
            <w:r>
              <w:rPr/>
              <w:t>Mathew Demps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atai Dewes (Transport Planning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26 January 2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b/>
                <w:b/>
                <w:bCs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>
                <w:b/>
                <w:bCs/>
              </w:rPr>
              <w:t xml:space="preserve">1no. telephone kiosk 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side 21 Southampton Row 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DON 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C1B 5H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6" w:name="DescriptionofProposal"/>
            <w:bookmarkEnd w:id="6"/>
            <w:r>
              <w:rPr/>
              <w:t>Change of use from BT telephone kiosk to mobile phone repair shop (A1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PlanningApplicationNo"/>
            <w:bookmarkEnd w:id="7"/>
            <w:r>
              <w:rPr>
                <w:b/>
                <w:bCs/>
              </w:rPr>
              <w:t>2016/6965/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reviewed the plans and documents submitted with the planning application 2016/6965/P, and have no concerns in terms of transport.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5:00Z</dcterms:created>
  <dc:creator>Sam Longman</dc:creator>
  <dc:description/>
  <cp:keywords/>
  <dc:language>en-US</dc:language>
  <cp:lastModifiedBy>Dewes, Tatai</cp:lastModifiedBy>
  <dcterms:modified xsi:type="dcterms:W3CDTF">2017-01-26T16:00:00Z</dcterms:modified>
  <cp:revision>10</cp:revision>
  <dc:subject/>
  <dc:title> </dc:title>
</cp:coreProperties>
</file>