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016/6965/P and 2016/6966/P - CGI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Dear Matthew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Here is our visual of the Lovefone interior as proposed. Please note the satin black finish of all fittings against the existing back board and colour coded exterior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egard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Mil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780280" cy="6741160"/>
            <wp:effectExtent l="0" t="0" r="0" b="0"/>
            <wp:docPr id="1" name="8C695831-B9DB-460F-9A74-75806D2E88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C695831-B9DB-460F-9A74-75806D2E888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6:00Z</dcterms:created>
  <dc:creator>Dempsey, Matthew</dc:creator>
  <dc:description/>
  <dc:language>en-US</dc:language>
  <cp:lastModifiedBy>Dempsey, Matthew</cp:lastModifiedBy>
  <dcterms:modified xsi:type="dcterms:W3CDTF">2017-02-17T10:36:00Z</dcterms:modified>
  <cp:revision>2</cp:revision>
  <dc:subject/>
  <dc:title/>
</cp:coreProperties>
</file>