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Proposed Upgrade to existing site</w:t>
      </w:r>
    </w:p>
    <w:p>
      <w:pPr>
        <w:pStyle w:val="Heading1"/>
        <w:jc w:val="center"/>
        <w:rPr>
          <w:rFonts w:ascii="Arial Narrow" w:hAnsi="Arial Narrow" w:cs="Arial Narrow"/>
          <w:sz w:val="22"/>
          <w:szCs w:val="22"/>
        </w:rPr>
      </w:pPr>
      <w:r>
        <w:rPr>
          <w:rFonts w:cs="Arial Narrow" w:ascii="Arial Narrow" w:hAnsi="Arial Narrow"/>
          <w:sz w:val="22"/>
          <w:szCs w:val="22"/>
        </w:rPr>
        <w:t>EE 14613 – John Adams Hall of Residence, Endsleigh Street WC1H 9AD</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ADDITIONAL INFORMATION &amp; HERITAGE STAT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further statement is submitted as an addition to the Design and Access Statement submitted as part of the Planning and Listed Building applications in relation to the above propo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ackground and Requir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particular scheme has resulted from a requirement for EE Ltd to provide improved services, network coverage and capacit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dvent of ‘smart phones’ and other similar devices has seen a substantial increase in traffic, and in locations where local coverage is poor or stretched, the existing equipment may not provide sufficient coverage, penetration and capacit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maintain the quality of services in these areas, there is a need to preserve the capacity of the network to allow more calls to be mad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pplication Building (Heritage Asse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John Adams Hall dates from circa 1825, formerly a terrace of houses, now a hall of residence. The buildings have hosted telecommunications equipment for some years, and the equipment in place is respectful of the architectural and historic interest associated with the sit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scheme planned by EE is intended to respect all elements of the building and have a very limited impact, such that it will have no discernible effect.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mpact on the Building (Heritage Asset)</w:t>
      </w:r>
    </w:p>
    <w:p>
      <w:pPr>
        <w:pStyle w:val="Normal"/>
        <w:spacing w:lineRule="auto" w:line="360"/>
        <w:jc w:val="both"/>
        <w:rPr/>
      </w:pPr>
      <w:r>
        <w:rPr>
          <w:rFonts w:cs="Arial Narrow" w:ascii="Arial Narrow" w:hAnsi="Arial Narrow"/>
          <w:sz w:val="22"/>
          <w:szCs w:val="22"/>
        </w:rPr>
        <w:t xml:space="preserve">We are conscious of the need to respect the historic environment of the building, given that it is Grade II listed, while at the same time, ensuring that the required coverage is provid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existing microcell antennas fixed to the building are not being altered. These works merely entail some minor revisions to the equipment that is located in a semi-basement area, located underneath an external walkwa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existing equipment needs to be updated to provide for current customer demands and to provide modern network services. In order to limit the impact, the scheme seeks to remove an existing small item of equipment (a metrosite cabinet), and install 2 no. small cabinets in its plac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2 new cabinets will be adjacent to those existing and will be hidden from view below the walkway. The scheme is designed to provide the required improved coverage and capacity from this modest deployment</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e do not believe that the subject scheme will have any material or detrimental impact on the historical or architectural features of the building, or its setting.</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Resultant Design of Schem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e have taken care to ensure that the subject proposal has a very minimal impact on the building.</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particular:</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existing antennas are being re-used.</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1 no cabinet is being removed, and just 2 no. small cabinets are being put in its place.</w:t>
      </w:r>
    </w:p>
    <w:p>
      <w:pPr>
        <w:pStyle w:val="Normal"/>
        <w:numPr>
          <w:ilvl w:val="0"/>
          <w:numId w:val="2"/>
        </w:numPr>
        <w:spacing w:lineRule="auto" w:line="360"/>
        <w:jc w:val="both"/>
        <w:rPr/>
      </w:pPr>
      <w:r>
        <w:rPr>
          <w:rFonts w:cs="Arial Narrow" w:ascii="Arial Narrow" w:hAnsi="Arial Narrow"/>
          <w:sz w:val="22"/>
          <w:szCs w:val="22"/>
        </w:rPr>
        <w:t>The cabinets will be finished to ensure that they blend with the background and surrounding elements.</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w:hAnsi="Arial" w:cs="Arial"/>
        <w:color w:val="8064A2"/>
        <w:sz w:val="22"/>
        <w:szCs w:val="22"/>
      </w:rPr>
    </w:pPr>
    <w:r>
      <w:rPr>
        <w:rFonts w:cs="Arial" w:ascii="Arial" w:hAnsi="Arial"/>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24:00Z</dcterms:created>
  <dc:creator>AlanN</dc:creator>
  <dc:description/>
  <cp:keywords/>
  <dc:language>en-US</dc:language>
  <cp:lastModifiedBy>Alan Neale</cp:lastModifiedBy>
  <cp:lastPrinted>2014-08-11T10:02:00Z</cp:lastPrinted>
  <dcterms:modified xsi:type="dcterms:W3CDTF">2017-02-07T09:40:00Z</dcterms:modified>
  <cp:revision>3</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