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Alexandra Woolmor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rgent (King's Cross)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4 Stable Street   </w:t>
            </w:r>
          </w:p>
          <w:p>
            <w:pPr>
              <w:pStyle w:val="Normal"/>
              <w:rPr>
                <w:sz w:val="24"/>
              </w:rPr>
            </w:pPr>
            <w:r>
              <w:rPr>
                <w:sz w:val="24"/>
              </w:rPr>
              <w:t xml:space="preserve">London  </w:t>
            </w:r>
          </w:p>
          <w:p>
            <w:pPr>
              <w:pStyle w:val="Normal"/>
              <w:rPr>
                <w:sz w:val="24"/>
              </w:rPr>
            </w:pPr>
            <w:r>
              <w:rPr>
                <w:sz w:val="24"/>
              </w:rPr>
              <w:t>N1C 4AB</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558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Seonaid Car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76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Building Q2</w:t>
      </w:r>
    </w:p>
    <w:p>
      <w:pPr>
        <w:pStyle w:val="Salutation"/>
        <w:spacing w:before="0" w:after="0"/>
        <w:rPr>
          <w:b/>
          <w:b/>
          <w:sz w:val="24"/>
        </w:rPr>
      </w:pPr>
      <w:r>
        <w:rPr>
          <w:b/>
          <w:sz w:val="24"/>
        </w:rPr>
        <w:t xml:space="preserve">King's Cross Central </w:t>
      </w:r>
    </w:p>
    <w:p>
      <w:pPr>
        <w:pStyle w:val="Salutation"/>
        <w:spacing w:before="0" w:after="0"/>
        <w:rPr>
          <w:b/>
          <w:b/>
          <w:sz w:val="24"/>
        </w:rPr>
      </w:pPr>
      <w:r>
        <w:rPr>
          <w:b/>
          <w:sz w:val="24"/>
        </w:rPr>
        <w:t xml:space="preserve">York Way </w:t>
      </w:r>
    </w:p>
    <w:p>
      <w:pPr>
        <w:pStyle w:val="Salutation"/>
        <w:spacing w:before="0" w:after="0"/>
        <w:rPr>
          <w:b/>
          <w:b/>
          <w:sz w:val="24"/>
        </w:rPr>
      </w:pPr>
      <w:r>
        <w:rPr>
          <w:b/>
          <w:sz w:val="24"/>
        </w:rPr>
        <w:t>London</w:t>
      </w:r>
    </w:p>
    <w:p>
      <w:pPr>
        <w:pStyle w:val="Salutation"/>
        <w:spacing w:before="0" w:after="0"/>
        <w:rPr>
          <w:b/>
          <w:b/>
          <w:sz w:val="24"/>
        </w:rPr>
      </w:pPr>
      <w:r>
        <w:rPr>
          <w:b/>
          <w:sz w:val="24"/>
        </w:rPr>
        <w:t>N1C 4UZ</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Temporary use of Q2 as a Construction Skills Training Centre (Class D1) and public fitness suite (Class D2) for 3 year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KXC-Q2-P-SC-001-A-1405-10-001 Rev 02, KXC-Q2-P-SC-001-A-1405-10-002 Rev 02, KXC-PLAN-PLAP-23-A-PO1 Rev 00, KXC-PLAN-PLAP-24-A-PO1 Rev 00, KXC-Q2-P-CTC-001-A-1405-20-LGF Rev 02, KXC-Q2-P-CTC-001-A-1405-20-210 Rev 02, KXC-Q2-P-CTC-220-A-1405-20-LGF Rev 02 and KXC-Q2-P-CTC-001-A-1405-20-230 Rev 02.</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use hereby permitted is for a temporary period of three years and shall cease on or before 3 years from the date of first occupation, at which time the premises shall revert to use as a sports hall and fitness suite (Use Class D2)</w:t>
            </w:r>
          </w:p>
          <w:p>
            <w:pPr>
              <w:pStyle w:val="CcList"/>
              <w:ind w:left="0" w:hanging="0"/>
              <w:jc w:val="left"/>
              <w:rPr>
                <w:sz w:val="24"/>
              </w:rPr>
            </w:pPr>
            <w:r>
              <w:rPr>
                <w:sz w:val="24"/>
              </w:rPr>
            </w:r>
          </w:p>
          <w:p>
            <w:pPr>
              <w:pStyle w:val="CcList"/>
              <w:ind w:left="0" w:hanging="0"/>
              <w:jc w:val="left"/>
              <w:rPr>
                <w:sz w:val="24"/>
              </w:rPr>
            </w:pPr>
            <w:r>
              <w:rPr>
                <w:sz w:val="24"/>
              </w:rPr>
              <w:t>Reason: In order that the long term use will be in accordance with the requirements of the Outline Planning Permission in accordance with policy CS10 of the London Borough of Camden Local Development Framework Core Strategy and policy DP1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KXC-Q2-P-SC-001-A-1405-10-001 Rev 02, KXC-Q2-P-SC-001-A-1405-10-002 Rev 02, KXC-PLAN-PLAP-23-A-PO1 Rev 00, KXC-PLAN-PLAP-24-A-PO1 Rev 00, KXC-Q2-P-CTC-001-A-1405-20-LGF Rev 02, KXC-Q2-P-CTC-001-A-1405-20-210 Rev 02, KXC-Q2-P-CTC-220-A-1405-20-LGF Rev 02 and KXC-Q2-P-CTC-001-A-1405-20-230 Rev 02.</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Servicing of the Construction Training Centre shall be via the refuse storage doors on the Wilberforce Street elevation as shown on Plan No.KXC-Q2-P-CTC-001-A-1405-20-LGF 02.</w:t>
            </w:r>
          </w:p>
          <w:p>
            <w:pPr>
              <w:pStyle w:val="CcList"/>
              <w:ind w:left="0" w:hanging="0"/>
              <w:jc w:val="left"/>
              <w:rPr>
                <w:sz w:val="24"/>
              </w:rPr>
            </w:pPr>
            <w:r>
              <w:rPr>
                <w:sz w:val="24"/>
              </w:rPr>
            </w:r>
          </w:p>
          <w:p>
            <w:pPr>
              <w:pStyle w:val="CcList"/>
              <w:ind w:left="0" w:hanging="0"/>
              <w:jc w:val="left"/>
              <w:rPr>
                <w:sz w:val="24"/>
              </w:rPr>
            </w:pPr>
            <w:r>
              <w:rPr>
                <w:sz w:val="24"/>
              </w:rPr>
              <w:t>Reason: To avoid obstruction of the surrounding streets and to safeguard amenities of adjacent premises in accordance with the requirements of policy CS11 of the London Borough of Camden Local Development Framework Core Strategy and policy DP16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 are advised that this application relates to the temporary use of the premises as a Construction Skills Training Centre (Class D1) and public fitness suite (Class D2).  The appearance and layout of the building and its permanent use as a sports hall and fitness suite (Class D2), are dealt with under an associated Reserved Matters application ref 2016/5580/P submitted pursuant to outline planning permission 2014/2307/P granted on 22 December 2006.</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558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56447648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070268332"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9:00Z</dcterms:created>
  <dc:creator>Carr, Seonaid</dc:creator>
  <dc:description/>
  <cp:keywords/>
  <dc:language>en-US</dc:language>
  <cp:lastModifiedBy>Marfleet, Patrick</cp:lastModifiedBy>
  <cp:lastPrinted>2017-02-08T13:37:00Z</cp:lastPrinted>
  <dcterms:modified xsi:type="dcterms:W3CDTF">2019-12-30T13:19:00Z</dcterms:modified>
  <cp:revision>2</cp:revision>
  <dc:subject/>
  <dc:title>Professional Letter</dc:title>
</cp:coreProperties>
</file>