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Josephine Rosco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s Josephine Rosco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62  British Grove</w:t>
            </w:r>
          </w:p>
          <w:p>
            <w:pPr>
              <w:pStyle w:val="Normal"/>
              <w:rPr>
                <w:sz w:val="24"/>
              </w:rPr>
            </w:pPr>
            <w:r>
              <w:rPr>
                <w:sz w:val="24"/>
              </w:rPr>
              <w:t xml:space="preserve">Chiswick  </w:t>
            </w:r>
          </w:p>
          <w:p>
            <w:pPr>
              <w:pStyle w:val="Normal"/>
              <w:rPr>
                <w:sz w:val="24"/>
              </w:rPr>
            </w:pPr>
            <w:r>
              <w:rPr>
                <w:sz w:val="24"/>
              </w:rPr>
              <w:t>London 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704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6 Febr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Chalk Farm Stable</w:t>
      </w:r>
    </w:p>
    <w:p>
      <w:pPr>
        <w:pStyle w:val="Salutation"/>
        <w:spacing w:before="0" w:after="0"/>
        <w:rPr>
          <w:b/>
          <w:b/>
          <w:sz w:val="24"/>
        </w:rPr>
      </w:pPr>
      <w:r>
        <w:rPr>
          <w:b/>
          <w:sz w:val="24"/>
        </w:rPr>
        <w:t xml:space="preserve">The Stables Market </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w:t>
      </w:r>
    </w:p>
    <w:p>
      <w:pPr>
        <w:pStyle w:val="Salutation"/>
        <w:spacing w:before="0" w:after="0"/>
        <w:rPr>
          <w:b/>
          <w:b/>
          <w:sz w:val="24"/>
        </w:rPr>
      </w:pPr>
      <w:r>
        <w:rPr>
          <w:b/>
          <w:sz w:val="24"/>
        </w:rPr>
        <w:t>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tructural repair and reinforcement to the underside of the walkway that runs the length of the south elevation of the Chalk Farm Stables (Building A).</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A/B-B-01; Structural Engineer's Details (1 of 3), Structural Engineer's Details (2 of 3); Structural Engineer's Details (3 of 3); Structural Engineer's Proposed Plan, Section &amp; Details 1; Structural Engineer's Proposed Plan, Section &amp; Details 2; Structural Engineer's Proposed Plan, Section &amp; Details 3; Structural Engineer's Proposed Plan, Section &amp; Details 4; Walkway Repairs - Sequence of Design Report; Risk Assessment 019 - Structural Repairs to the Walkway; Risk Assessment 020 - Removing Infill to Arch; Method Statement 019 - Structural Repairs to Walkway; Method Statement 020 - Removing Infill to Arch; Metallurgical Testing of Steel Samples and Site Condition Analysis; Design and Access &amp; Heritage Statement; Letter from Walsh dated 29 November 2016.</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Planning and listed building consent are being sought for structural repair and reinforcement to the underside of the first-floor walkway which runs the length of the south elevation of the Chalk Farm Stable.  The building is grade II listed and lines the north-east side of the triangle site in Stables Market, which is situated in the Regent's Canal Conservation Area.</w:t>
            </w:r>
          </w:p>
          <w:p>
            <w:pPr>
              <w:pStyle w:val="CcList"/>
              <w:ind w:left="0" w:hanging="0"/>
              <w:rPr>
                <w:sz w:val="24"/>
              </w:rPr>
            </w:pPr>
            <w:r>
              <w:rPr>
                <w:sz w:val="24"/>
              </w:rPr>
              <w:t>The proposals have arisen following an inspection of the walkway as part of a programme of general restoration works to the listed building.  The underside of the walkway was found to be in much poorer structural condition than had been anticipated in numerous areas, but most notably the condition of the primary beam to the west elevation.</w:t>
            </w:r>
          </w:p>
          <w:p>
            <w:pPr>
              <w:pStyle w:val="CcList"/>
              <w:ind w:left="0" w:hanging="0"/>
              <w:rPr>
                <w:sz w:val="24"/>
              </w:rPr>
            </w:pPr>
            <w:r>
              <w:rPr>
                <w:sz w:val="24"/>
              </w:rPr>
              <w:t>The proposal comprises the installation of new structural elements to the underside of the walkway, which will generally provide additional support to the existing structure.  The new elements include an end primary beam and new truss, a number of secondary beams in various locations, the reinstatement of missing bricks in the Long Stable corner of the walkway, the thickening of the existing masonry wall beneath padstones, and the pocketing out of the existing masonry wall to allow for new steelwork.</w:t>
            </w:r>
          </w:p>
          <w:p>
            <w:pPr>
              <w:pStyle w:val="CcList"/>
              <w:ind w:left="0" w:hanging="0"/>
              <w:rPr>
                <w:sz w:val="24"/>
              </w:rPr>
            </w:pPr>
            <w:r>
              <w:rPr>
                <w:sz w:val="24"/>
              </w:rPr>
              <w:t>The works will also include the construction of a short link connecting the walkway to the grade II listed Provender Store.  This link will provide a vital link at first-floor level between the listed buildings and improve permeability. The detailed design of the link, including its materials and finishes, will match various components of the existing walkway.</w:t>
            </w:r>
          </w:p>
          <w:p>
            <w:pPr>
              <w:pStyle w:val="CcList"/>
              <w:ind w:left="0" w:hanging="0"/>
              <w:rPr>
                <w:sz w:val="24"/>
              </w:rPr>
            </w:pPr>
            <w:r>
              <w:rPr>
                <w:sz w:val="24"/>
              </w:rPr>
              <w:t>It is considered that the proposed works will provide the necessary additional strengthening required to extend the longevity of the walkway and will improve the circulation of this area of Stables Market.  The works will therefore preserve the special interest of the grade II listed building, as well as preserving and enhancing the character and appearance of the Regent's Canal Conservation Area.</w:t>
            </w:r>
          </w:p>
          <w:p>
            <w:pPr>
              <w:pStyle w:val="CcList"/>
              <w:ind w:left="0" w:hanging="0"/>
              <w:rPr>
                <w:sz w:val="24"/>
              </w:rPr>
            </w:pPr>
            <w:r>
              <w:rPr>
                <w:sz w:val="24"/>
              </w:rPr>
              <w:t>Consultation was undertaken by means of a site notice and a press notice, but no responses were received. The Regent's Canal Conservation Area Advisory Committee offered their support to the proposals in an email dated 7 December 2016. The site's planning history has been taken into account when coming to this decision.</w:t>
            </w:r>
          </w:p>
          <w:p>
            <w:pPr>
              <w:pStyle w:val="CcList"/>
              <w:ind w:left="0" w:hanging="0"/>
              <w:rPr>
                <w:sz w:val="24"/>
              </w:rPr>
            </w:pPr>
            <w:r>
              <w:rPr>
                <w:rFonts w:eastAsia="Arial"/>
                <w:sz w:val="24"/>
              </w:rPr>
              <w:t xml:space="preserve"> </w:t>
            </w: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and paragraphs 14, 17, 56-68 and 126-141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704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54483678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9406815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3:00Z</dcterms:created>
  <dc:creator>Bond, Catherine</dc:creator>
  <dc:description/>
  <cp:keywords/>
  <dc:language>en-US</dc:language>
  <cp:lastModifiedBy>Bond, Catherine</cp:lastModifiedBy>
  <cp:lastPrinted>2007-10-09T15:38:00Z</cp:lastPrinted>
  <dcterms:modified xsi:type="dcterms:W3CDTF">2017-02-06T15:53:00Z</dcterms:modified>
  <cp:revision>1</cp:revision>
  <dc:subject/>
  <dc:title>Professional Letter</dc:title>
</cp:coreProperties>
</file>