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Tranley Mews, NW3 2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front extension and new enclosed external stair (3storey) to front elevation of existing office (B1a) to facilitate creation of additional floor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1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3 Cressy Road, </w:t>
              <w:br/>
              <w:t>NW3 2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erence 2015/6192/P dated 22/12/15 (external alterations including erection of a single storey side/rear infill extension and installation of a rear dormer window) namely to alter the profile of the approved dormer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7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67 Drury Lane, </w:t>
              <w:br/>
              <w:t>WC2B 5P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shopfront (Class A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21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East) Neal's Yard, WC2H 9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e ground floor from hot food takeaway (Class A5) to retail (Class A1)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7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St Martins Almshouses, </w:t>
              <w:br/>
              <w:t xml:space="preserve">Bayham Street, </w:t>
              <w:br/>
              <w:t>NW1 0B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design of the rear slate roof at first floor level so that it includes a glazed central panel (variation of Listed Building Consent granted on 03/11/15 under reference 2015/5503/L for the erection of single storey rear extens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5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Upper Park Road, NW3 2U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side wing at lower and upper ground floors to create a new self contained maisonette (Class C3) plus erection of rear and side extensions and relocation of stairs at rear elevation (renewal of 2011/3002/P with some minor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9 Leighton Road, </w:t>
              <w:br/>
              <w:t>NW5 2Q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ground floor side/rear infill extension, single storey first floor rear extension and single storey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Old Gloucester Street, WC1N 3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dwelling house to 2x1 bedroom flat and 1x2 bedroom flat to include single storey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1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25 Gray's Inn Road, </w:t>
              <w:br/>
              <w:t>WC1X 8P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shopfront and awning to existing restaura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2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Emerald Street, WC1N 3Q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4/0304/P granted on 10/06/2014 (erection of a 2 storey front extension; installation of 5 x rooflights to community centre) namely; to remove second storey of the proposal and replace with roof garden; changes to elevations and positioning of rear rooflights; introduction of an access ramp to alley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8 Neal Street, </w:t>
              <w:br/>
              <w:t>WC2H 9P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existing maisonette (Class C3) to 2x1 bed and 1x2 bed self-contained units (Class C3); replacement of existing roof extension at fourth floor level; erection of second floor level rear extension to replace existing conservatory; and other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amp; 6 Raymond Buildings, WC1R 5B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uble-leaf entrance door with single-leaf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3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 Rochester Road, NW1 9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 with associated roof terrace at upp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5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Warwick Court, WC1R 5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lightwell façade (plan and section details) and rear extension materials required by condition 3, parts a), b), c) of planning permission 2015/6866/P dated 31/03/2016 (for change of use from office to 4x self-contained flats, replacement rear extension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3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 Bayham Street, NW1 0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Plans) of planning permission ref: 2015/6036/P for the Conversion of B8 to B1, extension at rear at first floor level, extension  of roof to create an additional floor space at second floor level to the rear of building and excavation of basement. Replacement of front doors and windows on the west elevation dated 26/04/2016. Namely the; Removal of proposed rear extension, alteration of roof to existing rear-end building, removal roof terrace screening and installation of roof plant with associated riser all at second floor level; Alterations to the glazing at the entrance and new rooflights at ground, first and second floor levels and; new timber sash windows to first and second floor rear elevation. Minor increase in depth below ground for basement by 650mm. Removal of condition 5 (roof terrace scree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 Camden High Street, NW1 0L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and lower ground floor unit from bakery/cafe use (A1) to restaurant (A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st floor, </w:t>
              <w:br/>
              <w:t>12 St Augustine's Road, NW1 9R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ide dormer to roof 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15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len House, </w:t>
              <w:br/>
              <w:t>200-208 Tottenham Court Road, W1T 7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ir of decorative wall mounted clock, roof repairs and external cyclical deco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8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ray's Inn Estate, </w:t>
              <w:br/>
              <w:t xml:space="preserve">5&amp;6 Raymond Buildings and 9 Grays Inn Square, </w:t>
              <w:br/>
              <w:t>WC1R 5B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2no. double-leaf entrance doors with single-leaf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 Marks Church, </w:t>
              <w:br/>
              <w:t xml:space="preserve">St Mark's Square, </w:t>
              <w:br/>
              <w:t>NW1 7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14no. antennas (6no. antennas behind louvres, 8no. antennas behind screening) and associated ancillary cabinets and cabl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57/P</w:t>
            </w:r>
          </w:p>
          <w:p>
            <w:pPr>
              <w:pStyle w:val="Normal"/>
              <w:rPr>
                <w:rFonts w:ascii="Arial" w:hAnsi="Arial" w:cs="Arial"/>
                <w:color w:val="000000"/>
              </w:rPr>
            </w:pPr>
            <w:r>
              <w:rPr>
                <w:rFonts w:cs="Arial" w:ascii="Arial" w:hAnsi="Arial"/>
                <w:color w:val="000000"/>
              </w:rPr>
              <w:t>2016/448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versity of London, 20 Bedford Way, WC1H 0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the existing level 4 female toilet into a DDA welfare facility and replacing of the adjacent male toilet with unisex toilets including enlarging and moving existing toilet door open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022/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4:00Z</dcterms:created>
  <dc:creator>envjm08</dc:creator>
  <dc:description/>
  <dc:language>en-US</dc:language>
  <cp:lastModifiedBy>Panteli, Michelle</cp:lastModifiedBy>
  <cp:lastPrinted>2011-01-27T14:22:00Z</cp:lastPrinted>
  <dcterms:modified xsi:type="dcterms:W3CDTF">2017-02-01T15:34:00Z</dcterms:modified>
  <cp:revision>2</cp:revision>
  <dc:subject/>
  <dc:title>London Borough of Camden</dc:title>
</cp:coreProperties>
</file>