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9 Gloucester Avenue </w:t>
              <w:br/>
              <w:t>London</w:t>
              <w:br/>
              <w:t>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front: excavation of basement level extension under front garden and associated rooflight; replacement of metal steps to front lightwell with stone stairs; erection of storage area and planter. To rear: erection of glazed rear infill extension at upper ground floor level; relocation of terrace with privacy screen to first floor level; replacement of doors to existing lower ground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216/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1 Flat A Gaisford Street </w:t>
              <w:br/>
              <w:t>London</w:t>
              <w:br/>
              <w:t>NW5 2E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garden room</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5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2 Provost Road </w:t>
              <w:br/>
              <w:t>London</w:t>
              <w:b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approved drawings - condition 3 of 2012/3931/P for; Erection of two side (west elevation) dormer roof extensions, replacement lower ground rear extension, additional excavation of lower ground floor level  by 500mm, various landscaping works to front and rear and associated alterations to residential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6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Provost Road</w:t>
              <w:br/>
              <w:t>London</w:t>
              <w:b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 of dormer windows</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68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 Arlington Road</w:t>
              <w:br/>
              <w:t>London</w:t>
              <w:br/>
              <w:t>NW1 7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single residential unit (C3) to two self-contained residential units (C3).  Erection of partial width single storey rear extension.</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888/P</w:t>
            </w:r>
          </w:p>
          <w:p>
            <w:pPr>
              <w:pStyle w:val="Normal"/>
              <w:rPr>
                <w:rFonts w:ascii="Arial" w:hAnsi="Arial" w:cs="Arial"/>
                <w:color w:val="000000"/>
              </w:rPr>
            </w:pPr>
            <w:r>
              <w:rPr>
                <w:rFonts w:cs="Arial" w:ascii="Arial" w:hAnsi="Arial"/>
                <w:color w:val="000000"/>
              </w:rPr>
              <w:t>2016/261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4 Manley Street </w:t>
              <w:br/>
              <w:t>London</w:t>
              <w:br/>
              <w:t>NW1 8L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lazed extension, installation of roof terrace and associated railings at first floor level to rear; installation of rooflights at ground floor level to rear</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987/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4A Mornington Crescent </w:t>
              <w:br/>
              <w:t xml:space="preserve">London </w:t>
              <w:br/>
              <w:t>NW1 7R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an existing 3-bedroom duplex flat into two 1-bedroom flats at lower ground floor and ground floor level with associated internal and external works.</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944/P</w:t>
            </w:r>
          </w:p>
          <w:p>
            <w:pPr>
              <w:pStyle w:val="Normal"/>
              <w:rPr>
                <w:rFonts w:ascii="Arial" w:hAnsi="Arial" w:cs="Arial"/>
                <w:color w:val="000000"/>
              </w:rPr>
            </w:pPr>
            <w:r>
              <w:rPr>
                <w:rFonts w:cs="Arial" w:ascii="Arial" w:hAnsi="Arial"/>
                <w:color w:val="000000"/>
              </w:rPr>
              <w:t>2016/272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7-28 Russell Square </w:t>
              <w:br/>
              <w:t>London</w:t>
              <w:br/>
              <w:t>WC1B 5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no wayfinding signage by entrances to No27 and No28 Russell Square.</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663/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Percy Street </w:t>
              <w:br/>
              <w:t>London</w:t>
              <w:br/>
              <w:t>W1T 1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shopfront to retail unit (Class A1).</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56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Percy Street </w:t>
              <w:br/>
              <w:t>London</w:t>
              <w:br/>
              <w:t>W1T 1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stall riser and steps with new, removal of the fascia to install an awning, additiion of a projecting sign, and associated decoration.</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630/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Neal Street</w:t>
              <w:br/>
              <w:t>London</w:t>
              <w:br/>
              <w:t>WC2H 9P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connection with the replacement of 2 existing air conditioning condensor units with 2 new air conditioning condensor units housed within acoustic enclosures fixed above ground floor level to rear wall of inner atrium in connection with existing retail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983/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1 Neal Street </w:t>
              <w:br/>
              <w:t xml:space="preserve">London </w:t>
              <w:br/>
              <w:t>WC2H 9P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2 existing air conditioning condensor units with 2 new air conditioning condensor units housed within acoustic enclosures fixed above ground floor level to rear wall of inner atrium in connection with existing retail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471/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7 Gray's Inn Road</w:t>
              <w:br/>
              <w:t>London</w:t>
              <w:br/>
              <w:t>WC1X 8P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and basement floors from A1 (retail) to A3 (restaurant) use and installation of associated extractor duct at rear.</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480/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Bernard Street </w:t>
              <w:br/>
              <w:t>London</w:t>
              <w:br/>
              <w:t>WC1N 1L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shopfront and creation of a terrace within forecourt of  restaurant (Class A3) following the removal of access staircase to basement level.</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605/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0 Neal Street </w:t>
              <w:br/>
              <w:t>London</w:t>
              <w:br/>
              <w:t>WC2H 9P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single glazed windows with double glazed windows on upper floors in connection with residential flats.</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496/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 St Augustine's Road</w:t>
              <w:br/>
              <w:t>London</w:t>
              <w:br/>
              <w:t>NW1 9R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at lower ground floor level; alterations to fenestrations at ground/lower ground floor level.</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5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 Camden Mews</w:t>
              <w:br/>
              <w:t>London</w:t>
              <w:br/>
              <w:t>NW1 9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wo front windows with dormer windows at roof level.</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433/P</w:t>
            </w:r>
          </w:p>
          <w:p>
            <w:pPr>
              <w:pStyle w:val="Normal"/>
              <w:jc w:val="center"/>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ident Hotel</w:t>
            </w:r>
          </w:p>
          <w:p>
            <w:pPr>
              <w:pStyle w:val="Normal"/>
              <w:rPr>
                <w:rFonts w:ascii="Arial" w:hAnsi="Arial" w:cs="Arial"/>
                <w:color w:val="000000"/>
              </w:rPr>
            </w:pPr>
            <w:r>
              <w:rPr>
                <w:rFonts w:cs="Arial" w:ascii="Arial" w:hAnsi="Arial"/>
                <w:color w:val="000000"/>
              </w:rPr>
              <w:t xml:space="preserve">71 and 72 Russell Square </w:t>
              <w:br/>
              <w:t>London</w:t>
              <w:br/>
              <w:t>WC1B 5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ancillary retail units (use class C1) to independent shops (use class A1).</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604/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Camden Mews</w:t>
              <w:br/>
              <w:t>London</w:t>
              <w:br/>
              <w:t>NW1 9D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enestrations at ground floor level of the existing building.</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575/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w:t>
            </w:r>
          </w:p>
          <w:p>
            <w:pPr>
              <w:pStyle w:val="Normal"/>
              <w:rPr>
                <w:rFonts w:ascii="Arial" w:hAnsi="Arial" w:cs="Arial"/>
                <w:color w:val="000000"/>
              </w:rPr>
            </w:pPr>
            <w:r>
              <w:rPr>
                <w:rFonts w:cs="Arial" w:ascii="Arial" w:hAnsi="Arial"/>
                <w:color w:val="000000"/>
              </w:rPr>
              <w:t xml:space="preserve">1-3 Redhill Street </w:t>
              <w:br/>
              <w:t>London</w:t>
              <w:br/>
              <w:t>NW1 4B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ux Loft Conversion with Roof Terrace</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86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rPr>
              <w:t xml:space="preserve">Flat First, Second and Third Floor </w:t>
              <w:br/>
              <w:t xml:space="preserve">25 Rochester Square </w:t>
              <w:br/>
              <w:t>London</w:t>
              <w:br/>
              <w:t>NW1 9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ernal air conditioning condenser unit within acoustic enclosure at first floor level to rear of residential unti (Class C3).</w:t>
            </w:r>
          </w:p>
          <w:p>
            <w:pPr>
              <w:pStyle w:val="Normal"/>
              <w:spacing w:lineRule="auto" w:line="276" w:before="0" w:after="200"/>
              <w:rPr>
                <w:rFonts w:ascii="Arial" w:hAnsi="Arial" w:eastAsia="Calibri" w:cs="Arial"/>
                <w:color w:val="000000"/>
                <w:sz w:val="24"/>
                <w:szCs w:val="24"/>
                <w:lang w:eastAsia="en-GB"/>
              </w:rPr>
            </w:pPr>
            <w:r>
              <w:rPr>
                <w:rFonts w:eastAsia="Calibri" w:cs="Arial" w:ascii="Arial" w:hAnsi="Arial"/>
                <w:color w:val="000000"/>
                <w:sz w:val="24"/>
                <w:szCs w:val="24"/>
                <w:lang w:eastAsia="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413/P</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ideon Schreier Wing</w:t>
              <w:br/>
              <w:t xml:space="preserve">1-2 Endsleigh Street </w:t>
              <w:br/>
              <w:t>London</w:t>
              <w:br/>
              <w:t>WC1H 0D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3 x existing windows with 1 large window with sliding glazed doors at roof level.</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31/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ospel Oak Primary School </w:t>
              <w:br/>
              <w:t xml:space="preserve">Mansfield Road </w:t>
              <w:br/>
              <w:t xml:space="preserve">London </w:t>
              <w:br/>
              <w:t>NW3 2J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 x single storey front extensions; removal of existing trees fronting Mansfield Road and new landscaping to the front of the building; new wheelchair-compliant ramped access to the school entrance fronting Mansfield Road; installation of a new accessible sliding door to main entrance; and installation of 1 x AC unit (AMEND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0665/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rse Hospital </w:t>
              <w:br/>
              <w:t xml:space="preserve">The Stables Market </w:t>
              <w:br/>
              <w:t xml:space="preserve">Chalk Farm Road </w:t>
              <w:br/>
              <w:t>London</w:t>
              <w:br/>
              <w:t>NW18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7 x projecting signs and 4 x fascia signs to south elevation, 3 x projecting signs to east elevation, 2 x projectign signs to north elevation, 3 x board and lettering signs to west elevation of the Horse Hospital building.</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479/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sway Hall Hotel</w:t>
              <w:br/>
              <w:t xml:space="preserve">66 Great Queen Street </w:t>
              <w:br/>
              <w:t>London</w:t>
              <w:br/>
              <w:t>WC2B 5B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s to ground floor elevation and increase in internal usable area at ground and mezzanine levels</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244/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t Chester Gate adjacent to Nos. 6-10 Cambridge Terrace</w:t>
              <w:br/>
              <w:t>London</w:t>
              <w:br/>
              <w:t>NW1 4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instatement of historic garden on Chester Gate, and associated works</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47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t Chester Gate adjacent to Nos. 6-10 Cambridge Terrace</w:t>
              <w:br/>
              <w:t>London</w:t>
              <w:br/>
              <w:t>NW1 4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works relating to reinstatement of historic garden on Chester Gate, including repositioning of railings and lamp posts, and associated works</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776/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Penderal House</w:t>
              <w:br/>
              <w:t>283-288 High Holborn</w:t>
              <w:br/>
              <w:t>London</w:t>
              <w:br/>
              <w:t>WC1R 5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installation of a 2no telecoms antennas at roof level.</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20/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yal National Hotel</w:t>
              <w:br/>
              <w:t>50 Woburn Place</w:t>
              <w:br/>
              <w:t>London</w:t>
              <w:br/>
              <w:t>WC1H 0X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rooftop telecommunications upgrade and associated works.</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237/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British Library </w:t>
              <w:br/>
              <w:t xml:space="preserve">96 Euston Road </w:t>
              <w:br/>
              <w:t>London</w:t>
              <w:br/>
              <w:t>NW1 2D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and alterations works related to St. Pancras Transformed project and the creation of new BL Members and Friends rooms. Form two new doors openings (relocating existing doors) and a new timber framed glazed screen with matching details to other typical glazed screens along level 3 balcony wall facing main atrium. Replace existing carpet with new feature carpet to refurbished spaces including Levels 2 &amp; 3 balconies. Install frame-less glazed security gates to levels 2 &amp; 3 balconies. Within the Conference Center - Replacement and new low energy light fittings throughout. Replacement feature carpet and new upholstery of existing benches to various levels of the foyer. Removal of redundant phone booths on level 1 foyer level. New brass counter top to existing bar and new back b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294/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British Library </w:t>
              <w:br/>
              <w:t>96 Euston Road</w:t>
              <w:br/>
              <w:t>London</w:t>
              <w:br/>
              <w:t>NW1 2D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DDA compliant fully glazed access lift within staircase 62 serving levels 1, 2 &amp; 3.</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25/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Building Centre </w:t>
              <w:br/>
              <w:t xml:space="preserve">26 Store Street </w:t>
              <w:br/>
              <w:t>London</w:t>
              <w:br/>
              <w:t>WC1E 7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no two awnings to the ground floor cafe windows.</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465/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Locations in London</w:t>
              <w:br/>
              <w:t>NW1, NW3, NW5 &amp; NW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irs of poles with clear wire between the poles at 40 locations across the Borough comprising the Camden 'ERUV'.</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436/P</w:t>
            </w:r>
          </w:p>
          <w:p>
            <w:pPr>
              <w:pStyle w:val="Normal"/>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4:00Z</dcterms:created>
  <dc:creator>envjm08</dc:creator>
  <dc:description/>
  <dc:language>en-US</dc:language>
  <cp:lastModifiedBy>Gohin, Geri</cp:lastModifiedBy>
  <cp:lastPrinted>2011-01-27T14:22:00Z</cp:lastPrinted>
  <dcterms:modified xsi:type="dcterms:W3CDTF">2017-01-31T11:14:00Z</dcterms:modified>
  <cp:revision>2</cp:revision>
  <dc:subject/>
  <dc:title>London Borough of Camden</dc:title>
</cp:coreProperties>
</file>