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Fergus Freeney</w:t>
        <w:tab/>
        <w:t>Direct Dial: 020 7973 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5194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Freeney</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THE HOXTON, 199 - 203 HIGH HOLBORN, LONDON, WC1V 7BD</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0200/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5 January 2017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192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7.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Sam Davis</w:t>
      </w:r>
    </w:p>
    <w:p>
      <w:pPr>
        <w:pStyle w:val="Normal"/>
        <w:keepNext w:val="true"/>
        <w:keepLines/>
        <w:widowControl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Samuel.Davis2@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088594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8426658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nahZ64cd/2S8rTpwGNWE0yusEvo=" w:salt="DQL/k8iVdjyIrk+8L/M8z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2948A-B318-4AF2-AF42-1E6F9184D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3</Characters>
  <CharactersWithSpaces>162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1:00Z</dcterms:created>
  <dc:creator>Davis, Samuel J</dc:creator>
  <dc:description/>
  <dc:language>en-US</dc:language>
  <cp:lastModifiedBy>Davis, Samuel J</cp:lastModifiedBy>
  <cp:lastPrinted>2005-06-27T14:47:00Z</cp:lastPrinted>
  <dcterms:modified xsi:type="dcterms:W3CDTF">2017-01-30T15:0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