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38"/>
        <w:gridCol w:w="1429"/>
      </w:tblGrid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1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other applications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Boscastle Road, NW5 1E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single-storey 1-bed house (Class C3) following demolition of single-storey garages and garden store to the rear of the propert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75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West End Lane, NW6 2L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existing shopfront of Estate Agent (Class A2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01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Eton Garages</w:t>
              <w:br/>
              <w:t>NW3 4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ge of use from offices (Class B1a) to residential use (Class C3) at ground floor level to provide one self-contained unit (1 x 2 bed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84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Highfields Grove, N6 6H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losure of existing front entrance por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816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West End Lane, NW6 1U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new shopfront with associated externally illuminated fascia sign to A1 uni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72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-26 Cricklewood Broadway </w:t>
              <w:br/>
              <w:t>NW2 3H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external plant to serve retail unit (1 no. condenser and 1 no. Green &amp; Cool Gas Cooler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39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Redington Gardens</w:t>
              <w:br/>
              <w:t>NW3 7R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tion of existing dwelling house and the erection of a two storey dwelling house including the excavation of a basement and associated hard and soft landscap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101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a Howitt Road</w:t>
              <w:br/>
              <w:t>NW3 4L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a basement with front and rear lightwell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5452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Holly Terrace </w:t>
              <w:br/>
              <w:t>N6 6LX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grade and like-for-like repairs, including introduction of boiler with vent and central heating, roof insulation and reconstruction, and LG floor damp-proof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612/L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Flask Walk</w:t>
              <w:br/>
              <w:t>NW3 1E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rection of a single storey part-width rear extension at lower ground floor level; replacement of front and rear doors to match existing; associated internal alter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1007/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59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Elsworthy Terrace </w:t>
              <w:br/>
              <w:t>NW3 3D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a rear rooflight and erection of pavilion outbuilding in rear garden at basement level with associated landscap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293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1</w:t>
              <w:br/>
              <w:t>4 Heath Lodge</w:t>
              <w:br/>
              <w:t>St Alban's Road</w:t>
              <w:br/>
              <w:t>NW5 1R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a single glazed timber window with a double glazed timber door to front of the property at lower ground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4994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 3, 40 A Rosslyn Hill, NW3 1N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 6 rear rooflights and installation of secondary glazing and other internal alter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6460/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/5050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rages to the rear of 26, New End Square </w:t>
              <w:br/>
              <w:t>NW3 1L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tion of six existing garages and the erection of a three storey, two bedroom single dwelling house including the excavation of a basement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849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rlin House </w:t>
              <w:br/>
              <w:t xml:space="preserve">Oak Hill Park </w:t>
              <w:br/>
              <w:t>NW3 7L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ovation of two storey penthouse apartment, including the removal of some existing external walls in order to re-instate original terrace areas and a new glazed enclosure on the sixth floo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295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Gables </w:t>
              <w:br/>
              <w:t>55-57 Netherhall Gardens, NW3 5R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2 no. replacement entrance porches, following demolition of existing 2 no. glazed entrance porch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668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 1 109 Goldhurst Terrace</w:t>
              <w:br/>
              <w:t>NW6 3H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avation of a single storey basement level extension for residential use (C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421/P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College School</w:t>
              <w:br/>
              <w:t>Frognal, NW3 6X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a plant at roof level including internal alterations to the first floor and associated external alter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1025/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/0517/P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viewplans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ulture and Environment Directorate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4:00Z</dcterms:created>
  <dc:creator>envjm08</dc:creator>
  <dc:description/>
  <dc:language>en-US</dc:language>
  <cp:lastModifiedBy>Panteli, Michelle</cp:lastModifiedBy>
  <cp:lastPrinted>2011-01-27T14:22:00Z</cp:lastPrinted>
  <dcterms:modified xsi:type="dcterms:W3CDTF">2017-01-27T10:04:00Z</dcterms:modified>
  <cp:revision>2</cp:revision>
  <dc:subject/>
  <dc:title>London Borough of Camden</dc:title>
</cp:coreProperties>
</file>