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Front view of 43 Kingsgate Road (Red door), NW6 4TD.  Application Ref: 2016/4318/P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4550" cy="5290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2:00Z</dcterms:created>
  <dc:creator>Dempsey, Matthew</dc:creator>
  <dc:description/>
  <dc:language>en-US</dc:language>
  <cp:lastModifiedBy>Dempsey, Matthew</cp:lastModifiedBy>
  <dcterms:modified xsi:type="dcterms:W3CDTF">2017-01-20T16:14:00Z</dcterms:modified>
  <cp:revision>1</cp:revision>
  <dc:subject/>
  <dc:title/>
</cp:coreProperties>
</file>