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GB" w:eastAsia="en-US"/>
        </w:rPr>
        <w:drawing>
          <wp:inline distT="0" distB="0" distL="0" distR="0">
            <wp:extent cx="7033895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44"/>
          <w:szCs w:val="24"/>
        </w:rPr>
        <w:t xml:space="preserve">        </w:t>
      </w:r>
    </w:p>
    <w:tbl>
      <w:tblPr>
        <w:tblW w:w="112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371"/>
        <w:gridCol w:w="1429"/>
      </w:tblGrid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Number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 xml:space="preserve">13 Chester Roa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N19 5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n-GB" w:eastAsia="en-GB"/>
              </w:rPr>
              <w:t>Replacement of rear/side extensions with single story wraparound extension. Alterations to existing rear dormer. Installation/alteration of rooflights on main roof. Reinstatement of features to front elevation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16/1732/P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135E West End L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NW6 2P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Alterations to existing dormer to the front, formation of a recessed terrace to rear elevation and installation of 2x rooflights to main roof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16/1720/P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138 Goldhurst Terra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Alterations to landscaping and hardsurfacing to front garden of property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16/2133/P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 xml:space="preserve">146 Fellows Roa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NW3 3J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Change of use from 3 HMO units to one 2 x bedroom self contained flat (retrospective), associated creation of a rear third floor terrace and installation of 2 rooflights to front roofslope, 1 rooflight to rear rooflsope and 1 rooflight to flat central roof pitch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16/1656/P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83-285 West End La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Construction of raised timber decking (retrospective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16/2017/P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41 Canfield Garden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Installation of new and replacement rooflight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16/1251/P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 xml:space="preserve">45 Heath Stree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NW3 6U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Conversion of 2x 1 bedrooms flats to 1x2 bedroom duplex flat to include refurbishment of dormer windows at 3rd floor level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16/1978/P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52 &amp; 54 Parliament Hil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Installation of movable planters at roof level to adjoining dwellinghouse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16/1322/P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62 Pilgrim's L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NW3 1S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Extensions to front and rear roof dormers, alterations to rear window openings to apartment occupying the first, second and third floor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16/1141/P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75 Flask Wal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The partial demolition and reconstruction of a boundary wall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16/2060/L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n-GB" w:eastAsia="en-GB"/>
              </w:rPr>
              <w:t>8 Oak Hill Park Mews NW3 7L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Removal of condition 4 of application granted 08/09/2035 (ref: 201/3569/P) for installation of accessible roof lights and new plant room at roof level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16/2156/P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 xml:space="preserve">Garden Fla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4 Chalcot Garden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Erection of full width single storey rear extension, following removal of existing metal stairs, and creation of terrace with wrought iron railings and planter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16/2196/P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Top Floor Fl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18 Belsize Grov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Alterations to roof extension to form rear terrace. Replace windows and installation of roof light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016/1578/P</w:t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tabs>
          <w:tab w:val="clear" w:pos="720"/>
          <w:tab w:val="left" w:pos="60" w:leader="none"/>
          <w:tab w:val="left" w:pos="144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You can view details of all applications, drawings and supporting documents on Camden's website </w:t>
      </w:r>
      <w:hyperlink r:id="rId3">
        <w:r>
          <w:rPr>
            <w:rStyle w:val="InternetLink"/>
            <w:rFonts w:cs="Tahoma" w:ascii="Tahoma" w:hAnsi="Tahoma"/>
            <w:szCs w:val="24"/>
          </w:rPr>
          <w:t>www.camden.gov.uk/viewplans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ur Duty Planner service offers advice and information about applications Tel: 020 7974 4444. If you want to make comments about an application you need to do this in writing</w:t>
      </w:r>
      <w:r>
        <w:rPr>
          <w:rFonts w:cs="Tahoma" w:ascii="Tahoma" w:hAnsi="Tahoma"/>
        </w:rPr>
        <w:t xml:space="preserve"> within 21 days of the date of this notice</w:t>
      </w:r>
      <w:r>
        <w:rPr>
          <w:rFonts w:cs="Tahoma" w:ascii="Tahoma" w:hAnsi="Tahoma"/>
          <w:szCs w:val="24"/>
        </w:rPr>
        <w:t xml:space="preserve">. You can comment by:- online form linked to the application at </w:t>
      </w:r>
      <w:hyperlink r:id="rId4">
        <w:r>
          <w:rPr>
            <w:rStyle w:val="InternetLink"/>
            <w:rFonts w:cs="Tahoma" w:ascii="Tahoma" w:hAnsi="Tahoma"/>
            <w:szCs w:val="24"/>
          </w:rPr>
          <w:t>www.camden.gov.uk/planning</w:t>
        </w:r>
      </w:hyperlink>
      <w:r>
        <w:rPr>
          <w:rFonts w:cs="Tahoma" w:ascii="Tahoma" w:hAnsi="Tahoma"/>
          <w:szCs w:val="24"/>
        </w:rPr>
        <w:t xml:space="preserve"> email to </w:t>
      </w:r>
      <w:hyperlink r:id="rId5">
        <w:r>
          <w:rPr>
            <w:rStyle w:val="InternetLink"/>
            <w:rFonts w:cs="Tahoma" w:ascii="Tahoma" w:hAnsi="Tahoma"/>
            <w:szCs w:val="24"/>
          </w:rPr>
          <w:t>planning@camden.gov.uk</w:t>
        </w:r>
      </w:hyperlink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</w:rPr>
        <w:t xml:space="preserve">writing to Development Management, Regeneration and Planning, Culture and Environment Directorate, Camden Town Hall, Judd Street, WC1H 8ND. Please remember to quote the reference number of the application. </w:t>
      </w:r>
    </w:p>
    <w:p>
      <w:pPr>
        <w:pStyle w:val="TextBody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360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" w:leader="none"/>
        <w:tab w:val="left" w:pos="1440" w:leader="none"/>
      </w:tabs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" w:leader="none"/>
        <w:tab w:val="left" w:pos="1440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0" w:leader="none"/>
      </w:tabs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http://www.camden.gov.uk/planning" TargetMode="External"/><Relationship Id="rId5" Type="http://schemas.openxmlformats.org/officeDocument/2006/relationships/hyperlink" Target="mailto:planning@camden.gov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1:00Z</dcterms:created>
  <dc:creator>envjm08</dc:creator>
  <dc:description/>
  <dc:language>en-US</dc:language>
  <cp:lastModifiedBy>Panteli, Michelle</cp:lastModifiedBy>
  <cp:lastPrinted>2011-01-27T14:22:00Z</cp:lastPrinted>
  <dcterms:modified xsi:type="dcterms:W3CDTF">2017-01-20T09:11:00Z</dcterms:modified>
  <cp:revision>2</cp:revision>
  <dc:subject/>
  <dc:title>London Borough of Camden</dc:title>
</cp:coreProperties>
</file>