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5 Portpool Lane </w:t>
              <w:br/>
              <w:t>EC1N 7U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ollershutt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52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c Warner Street</w:t>
              <w:br/>
              <w:t>EC1R 5H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x4 external air conditioning units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75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23 Farringdon Road</w:t>
              <w:br/>
              <w:t>EC1M 3H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entrance doors, new cladding around entrance, relocating existing projecting sign and adding 1 no. new additional sig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53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8-26 Hatton Wall </w:t>
              <w:br/>
              <w:t>EC1N 8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of planning permission reference 2014/5873/P dated 30/09/15 (redevelopment comprising retention of existing building and replacement of western, northern and eastern facades, three-storey roof extension and single-storey extension to eastern elevation to provide a mixed use building comprising offices (B1a), jewellery workshops (B1c) and 7 self-contained residential flats (C3), namely to alter the fenestration of the approved building including installation of louvres to eastern facad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20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80 Kentish Town Road </w:t>
              <w:br/>
              <w:t>NW5 2A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5 (approved plans) of planning permission 2006/3605/P dated 18/10/2006 (Construction of a three-storey side/rear extension and a mansard-style extension to the roof, and alterations to the elevations to convert 2 x existing residential flats ancillary to public house to self-contained flats and create 5 x additional self-contained flats (Class C3), namely to allow an increased height of the three-storey side/rear extension and smaller window open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75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Fitzroy Square</w:t>
              <w:br/>
              <w:t>W1T 6E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and refurbishment including new doorway and access bridge off Conway Street, replacement roof and maintenance access stairs to the rear wing, removal of lower ground floor security railings, refurbishment of boundary railings and internal alterations including replacement or refurbishment of internal walls/doors, removal or replacement of suspended ceilings, refurbishment of front/side elevation windows, replacement windows to the rear, installation of secondary glazing, installation of internal lift, refurbishment of internal stairs, new internal heating/electrical/drainage systems and replacement of lightwell vault doors and floor slabs, all in association with the change of use of from offices (B1) to single dwellinghouse (C3) [Amended 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825/L</w:t>
            </w:r>
          </w:p>
          <w:p>
            <w:pPr>
              <w:pStyle w:val="Normal"/>
              <w:rPr>
                <w:rFonts w:ascii="Arial" w:hAnsi="Arial" w:cs="Arial"/>
                <w:color w:val="000000"/>
              </w:rPr>
            </w:pPr>
            <w:r>
              <w:rPr>
                <w:rFonts w:cs="Arial" w:ascii="Arial" w:hAnsi="Arial"/>
                <w:color w:val="000000"/>
              </w:rPr>
              <w:t>2016/20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Gower Street</w:t>
              <w:br/>
              <w:t>WC1E 6H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involving the fixing of 3 stainless steel name plates (300mm x 200mm) mounted on hardwood bases to the right of the front entrance door.</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79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 Lisburne Road </w:t>
              <w:br/>
              <w:t>NW3 2N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d use of roof terrace with new metal railings, obscured glazed screen and new access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49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Waterhouse Square</w:t>
              <w:br/>
              <w:t>142 Holborn</w:t>
              <w:br/>
              <w:t>EC1N 2S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ior fit out of part ground and first floor of 3 Waterhouse Square, including the strip out and replacement of lightweight partitioning and ceiling systems, new M+E installation and refurbishment of toile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35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Windmill Street</w:t>
              <w:br/>
              <w:t>W1T 2H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Class A1 (shops) to a mix of Class A1 (shops) and Class A3 (restaurants and cafes) and retention of kitchen extract [sui generis] [retrospective 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7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2C Princess Road </w:t>
              <w:br/>
              <w:t>NW1 8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68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4 Harmood Street </w:t>
              <w:br/>
              <w:t>NW1 8D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existing second floor mansard roof extension and replacement mansard addition to the rear of the existing dwelling house at second floor level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75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1 Greville Street </w:t>
              <w:br/>
              <w:t>EC1N 8P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business use (Class B1) at basement level to food retail (Class A3) to form one unit at basement and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4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 Albert Street</w:t>
              <w:br/>
              <w:t>NW1 7L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external and internal works including; extension of basement level coalholes; demolition of rear closet wing and erection of new closet wing and rear extension with associated landscaping; installation of 1 x conservation rooflight; and refurbishment or replacement like-for-like, all dilapidated single-glazed timber sash windows; removal of ceiling at second floor level; and alterations to layout of lower ground and second fl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856/L</w:t>
            </w:r>
          </w:p>
          <w:p>
            <w:pPr>
              <w:pStyle w:val="Normal"/>
              <w:rPr>
                <w:rFonts w:ascii="Arial" w:hAnsi="Arial" w:cs="Arial"/>
                <w:color w:val="000000"/>
              </w:rPr>
            </w:pPr>
            <w:r>
              <w:rPr>
                <w:rFonts w:cs="Arial" w:ascii="Arial" w:hAnsi="Arial"/>
                <w:color w:val="000000"/>
              </w:rPr>
              <w:t>2016/468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Lyme Street </w:t>
              <w:br/>
              <w:t>NW1 0EH</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de and rear dormer window extensions, basement and ground level side extension, side and rear doors at basement level and external spiral staircase and internal alterations including removal of chimney breast, alterations to basement level opening and new internal parti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83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Anglers Lane</w:t>
              <w:br/>
              <w:t>NW5 3L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extension to create 2 x 1-bed units following demolition of existing telecommunication and ancillary structu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32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1 Parkhill Road </w:t>
              <w:br/>
              <w:t>NW3 2X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ear dorm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39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3-95 Southampton Row </w:t>
              <w:br/>
              <w:t>WC1B 4H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shopfront to hotel and restaurant fronting Southampton Row including 2 x green walls; replacement hotel signage and installation of new bronze-clad entrance pediment with glass canopy over hotel entrance; replace existing rendered fascia with mosaic tiling; replacement planters and re-paving of hotel forecour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54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sement Flat </w:t>
              <w:br/>
              <w:t>65 Grafton Way</w:t>
              <w:br/>
              <w:t>W1T 6J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Single Storey Extension within rear basement Courtyar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818/L</w:t>
            </w:r>
          </w:p>
          <w:p>
            <w:pPr>
              <w:pStyle w:val="Normal"/>
              <w:rPr>
                <w:rFonts w:ascii="Arial" w:hAnsi="Arial" w:cs="Arial"/>
                <w:color w:val="000000"/>
              </w:rPr>
            </w:pPr>
            <w:r>
              <w:rPr>
                <w:rFonts w:cs="Arial" w:ascii="Arial" w:hAnsi="Arial"/>
                <w:color w:val="000000"/>
              </w:rPr>
              <w:t>2016/456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ritish Museum </w:t>
              <w:br/>
              <w:t>WC1B 3D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extensions and alterations including erection of a four storey extension to the existing Crawford stair within the courtyard of the White Wing Building following the removal of the existing roof of the two storey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83/P</w:t>
            </w:r>
          </w:p>
          <w:p>
            <w:pPr>
              <w:pStyle w:val="Normal"/>
              <w:rPr>
                <w:rFonts w:ascii="Arial" w:hAnsi="Arial" w:cs="Arial"/>
                <w:color w:val="000000"/>
              </w:rPr>
            </w:pPr>
            <w:r>
              <w:rPr>
                <w:rFonts w:cs="Arial" w:ascii="Arial" w:hAnsi="Arial"/>
                <w:color w:val="000000"/>
              </w:rPr>
              <w:t>2016/425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A </w:t>
              <w:br/>
              <w:t xml:space="preserve">27 Cantelowes Road </w:t>
              <w:br/>
              <w:t>NW1 9X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65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A </w:t>
              <w:br/>
              <w:t xml:space="preserve">30 Alma Street </w:t>
              <w:br/>
              <w:t>NW5 3D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ront facade and erection of glazed rear infill extens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6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A </w:t>
              <w:br/>
              <w:t xml:space="preserve">44 Georgiana Street </w:t>
              <w:br/>
              <w:t>NW1 0E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front and rear ground floor windows with single glazed timber sash windows and replacement of existing front basement six-light window with two double glazed sash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831/L</w:t>
            </w:r>
          </w:p>
          <w:p>
            <w:pPr>
              <w:pStyle w:val="Normal"/>
              <w:rPr>
                <w:rFonts w:ascii="Arial" w:hAnsi="Arial" w:cs="Arial"/>
                <w:color w:val="000000"/>
              </w:rPr>
            </w:pPr>
            <w:r>
              <w:rPr>
                <w:rFonts w:cs="Arial" w:ascii="Arial" w:hAnsi="Arial"/>
                <w:color w:val="000000"/>
              </w:rPr>
              <w:t>2016/48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end House </w:t>
              <w:br/>
              <w:t xml:space="preserve">233 Shaftesbury Avenue </w:t>
              <w:br/>
              <w:t>WC2H 8E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of 3 x AC units from the basement lightwell to the first floor north-facing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579/L</w:t>
            </w:r>
          </w:p>
          <w:p>
            <w:pPr>
              <w:pStyle w:val="Normal"/>
              <w:rPr>
                <w:rFonts w:ascii="Arial" w:hAnsi="Arial" w:cs="Arial"/>
                <w:color w:val="000000"/>
              </w:rPr>
            </w:pPr>
            <w:r>
              <w:rPr>
                <w:rFonts w:cs="Arial" w:ascii="Arial" w:hAnsi="Arial"/>
                <w:color w:val="000000"/>
              </w:rPr>
              <w:t>2016/415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fices and Premises at 2nd Floor </w:t>
              <w:br/>
              <w:t xml:space="preserve">16 Kirby Street </w:t>
              <w:br/>
              <w:t>EC1N 8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a terrace at 2nd floor level on the existing rear flat roof structu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37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Ryland House </w:t>
              <w:br/>
              <w:t xml:space="preserve">24A Ryland Road </w:t>
              <w:br/>
              <w:t>NW5 3E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of entrance to the boundary line to Ryland Road elevation and replacement roller shutter to the vehicle entrance to Wilkin Stree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50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ir John Soane's Museum </w:t>
              <w:br/>
              <w:t xml:space="preserve">13 Lincoln's Inn Fields </w:t>
              <w:br/>
              <w:t>WC2A 3B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comprising works to: i) the Temporary Gallery Rooms (FF Front &amp; Rear Rooms of no. 12), including the installation of a picture rail over the chimney pieces; ii) the Shop (GF Front Room of No. 12), including the installation of picture rails over the chimney piece and on the South Wall, new wall display units on the North Wall and a new free-standing central display / storage unit; and iii) to WCs (in basement of No. 13), including the replacement of modern doors and architraves, the replacement of the service wall behind the WCs and replacement of sanitary wa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73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iversity College London</w:t>
              <w:br/>
              <w:t xml:space="preserve">Malet Place </w:t>
              <w:br/>
              <w:t>WC1E 6B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oof mounted anten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628/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15:00Z</dcterms:created>
  <dc:creator>envjm08</dc:creator>
  <dc:description/>
  <dc:language>en-US</dc:language>
  <cp:lastModifiedBy>Gohin, Geri</cp:lastModifiedBy>
  <cp:lastPrinted>2011-01-27T14:22:00Z</cp:lastPrinted>
  <dcterms:modified xsi:type="dcterms:W3CDTF">2017-01-18T14:15:00Z</dcterms:modified>
  <cp:revision>2</cp:revision>
  <dc:subject/>
  <dc:title>London Borough of Camden</dc:title>
</cp:coreProperties>
</file>