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1124"/>
        <w:gridCol w:w="6814"/>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 Great James Street </w:t>
              <w:br/>
              <w:t xml:space="preserve">London  </w:t>
              <w:br/>
              <w:t>WC1N 3DP</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changes to listed building consent reference 2013/3404/L dated 22/01/2014</w:t>
              <w:br/>
              <w:t>namely for the repositioning of the rear walls of the approved ground and lower ground floor rear extension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46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Prince of Wales Road London</w:t>
              <w:br/>
              <w:t>NW5 3AW</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eathe the plinth flashings of high level cupola to prevent water penetration and leaks in to building</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20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1 Fitzroy Square </w:t>
              <w:br/>
              <w:t>London</w:t>
              <w:br/>
              <w:t>W1T 6E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and re-positioning of AC housing at first floor level.</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254/P</w:t>
            </w:r>
          </w:p>
          <w:p>
            <w:pPr>
              <w:pStyle w:val="Normal"/>
              <w:rPr>
                <w:rFonts w:ascii="Arial" w:hAnsi="Arial" w:cs="Arial"/>
              </w:rPr>
            </w:pPr>
            <w:r>
              <w:rPr>
                <w:rFonts w:cs="Arial" w:ascii="Arial" w:hAnsi="Arial"/>
              </w:rPr>
              <w:t>2016/347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6 Chester Terrace </w:t>
              <w:br/>
              <w:t>London</w:t>
              <w:br/>
              <w:t>NW1 4N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rear window pursuant to condition 3(a) of listed building consent ref 2016/1998/L, dated 25/05/2016 for replacement of a rear upper-ground floor window with a new timber window employing Slimlite-style double glazing.</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0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Arlington Road</w:t>
              <w:br/>
              <w:t>London</w:t>
              <w:br/>
              <w:t>NW1 7H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to dwelling</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389/P</w:t>
            </w:r>
          </w:p>
          <w:p>
            <w:pPr>
              <w:pStyle w:val="Normal"/>
              <w:rPr>
                <w:rFonts w:ascii="Arial" w:hAnsi="Arial" w:cs="Arial"/>
              </w:rPr>
            </w:pPr>
            <w:r>
              <w:rPr>
                <w:rFonts w:cs="Arial" w:ascii="Arial" w:hAnsi="Arial"/>
              </w:rPr>
              <w:t>2016/365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3 Neal Street </w:t>
              <w:br/>
              <w:t>London</w:t>
              <w:br/>
              <w:t>WC2H 9P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dditional storey and reprovision of mansard roof with 2 dormer windows to front and 2 new windows to rear elevation</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28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74 Saffron Hill</w:t>
              <w:br/>
              <w:t>London</w:t>
              <w:br/>
              <w:t>EC1N 8QX</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extension at front elevation at second floor. Alterations and refurbishment throughout building including revised fenestration detail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0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7 Camden Mews </w:t>
              <w:br/>
              <w:t xml:space="preserve">London </w:t>
              <w:br/>
              <w:t>NW1 9BU</w:t>
            </w:r>
          </w:p>
          <w:p>
            <w:pPr>
              <w:pStyle w:val="Normal"/>
              <w:rPr>
                <w:rFonts w:ascii="Arial" w:hAnsi="Arial" w:cs="Arial"/>
                <w:color w:val="000000"/>
              </w:rPr>
            </w:pPr>
            <w:r>
              <w:rPr>
                <w:rFonts w:cs="Arial" w:ascii="Arial" w:hAnsi="Arial"/>
                <w:color w:val="00000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motor repair garage (B2) to residential (C3) to provide 2 x 3 storey, 3 bedroom houses following demolition of the existing building.</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6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loomsbury Park Hotel </w:t>
              <w:br/>
              <w:t xml:space="preserve">126 Southampton Row </w:t>
              <w:br/>
              <w:t>London</w:t>
              <w:br/>
              <w:t>WC1B 5A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ooftop plant</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1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entre Point </w:t>
              <w:br/>
              <w:t xml:space="preserve">103 New Oxford Street </w:t>
              <w:br/>
              <w:t>London</w:t>
              <w:br/>
              <w:t>WC1A 1D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ed elevations and sections (including method of illumination) in relation to condition 3b of 2013/1961/L dated 01/04/2014 for; (Scheme A) Change of use of Centre Point Tower from office (Class B1) and restaurant/bar (Sui Generis) to residential (Class C3).</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51/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 xml:space="preserve">113 Camden Street </w:t>
              <w:br/>
              <w:t>London</w:t>
              <w:br/>
              <w:t>NW1 0HX</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windows at basement level and change to one door on rear elevation.</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20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 xml:space="preserve">43 St Augustine's Road </w:t>
              <w:br/>
              <w:t>London</w:t>
              <w:br/>
              <w:t>NW1 9R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existing 3x bedroom ground floor maisonette to 2x 2bedroom self-contained flat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36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w:t>
            </w:r>
          </w:p>
          <w:p>
            <w:pPr>
              <w:pStyle w:val="Normal"/>
              <w:rPr>
                <w:rFonts w:ascii="Arial" w:hAnsi="Arial" w:cs="Arial"/>
                <w:color w:val="000000"/>
              </w:rPr>
            </w:pPr>
            <w:r>
              <w:rPr>
                <w:rFonts w:cs="Arial" w:ascii="Arial" w:hAnsi="Arial"/>
                <w:color w:val="000000"/>
              </w:rPr>
              <w:t xml:space="preserve">49 Gaisford Street </w:t>
              <w:br/>
              <w:t>London</w:t>
              <w:br/>
              <w:t>NW5 2E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storey and part two storey rear extension at lower and upper ground floor level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0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s 1, 2 &amp; 3</w:t>
              <w:br/>
              <w:t>25 Montpelier Grove</w:t>
              <w:br/>
              <w:t>London</w:t>
              <w:br/>
              <w:t>NW5 2X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s at ground and second floor levels and side rear extension at ground floor level; enlargement of existing dormers to front and rear; installation of terrace at first floor level and juliet balcony at second floor level; and various external alteration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3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lton Hotel</w:t>
              <w:br/>
              <w:t>17 Upper Woburn Place</w:t>
              <w:br/>
              <w:t xml:space="preserve">London </w:t>
            </w:r>
          </w:p>
          <w:p>
            <w:pPr>
              <w:pStyle w:val="Normal"/>
              <w:rPr>
                <w:rFonts w:ascii="Arial" w:hAnsi="Arial" w:cs="Arial"/>
                <w:color w:val="000000"/>
              </w:rPr>
            </w:pPr>
            <w:r>
              <w:rPr>
                <w:rFonts w:cs="Arial" w:ascii="Arial" w:hAnsi="Arial"/>
                <w:color w:val="000000"/>
              </w:rPr>
              <w:t>WC1H 0H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oposed conversion of 3x basement meeting rooms into guest bedrooms including an additional window through vault wall. 2m2 of floor removed at ground level for installation of goods lift. Proposed conversion of existing restaurant into 4x meeting rooms and relocation of restaurant to ground floor. Proposed installation of a wheelchair accessible stair lift to the reception area step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4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lton Hotel</w:t>
              <w:br/>
              <w:t>17 Upper Woburn Place</w:t>
              <w:br/>
              <w:t xml:space="preserve">London </w:t>
            </w:r>
          </w:p>
          <w:p>
            <w:pPr>
              <w:pStyle w:val="Normal"/>
              <w:rPr>
                <w:rFonts w:ascii="Arial" w:hAnsi="Arial" w:cs="Arial"/>
                <w:color w:val="000000"/>
              </w:rPr>
            </w:pPr>
            <w:r>
              <w:rPr>
                <w:rFonts w:cs="Arial" w:ascii="Arial" w:hAnsi="Arial"/>
                <w:color w:val="000000"/>
              </w:rPr>
              <w:t>WC1H 0H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door with a window to side elevation within front lightwell to Hotel (Class C1).</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64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ohn Adams Hall</w:t>
              <w:br/>
              <w:t xml:space="preserve">15 Endsleigh Street </w:t>
              <w:br/>
              <w:t>London</w:t>
              <w:br/>
              <w:t>WC1H 0DP</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8 critall windows to the rear extension and creation of an opening in the rear boundary wall.</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775/P</w:t>
            </w:r>
          </w:p>
          <w:p>
            <w:pPr>
              <w:pStyle w:val="Normal"/>
              <w:rPr>
                <w:rFonts w:ascii="Arial" w:hAnsi="Arial" w:cs="Arial"/>
              </w:rPr>
            </w:pPr>
            <w:r>
              <w:rPr>
                <w:rFonts w:cs="Arial" w:ascii="Arial" w:hAnsi="Arial"/>
              </w:rPr>
              <w:t>2016/226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s Cross Station </w:t>
              <w:br/>
              <w:t xml:space="preserve">Euston Road </w:t>
              <w:br/>
              <w:t>London</w:t>
              <w:br/>
              <w:t>N1C 4T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cupational health facilities to be located in Room 211 of the Western Range to provide two consulting rooms and a waiting area including the erection of internal partition walls, new floor finishes and fixtures and fitting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9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fices and Premises at 2nd &amp; 3rd Floor </w:t>
              <w:br/>
              <w:t xml:space="preserve">120 Holborn </w:t>
              <w:br/>
              <w:t>London</w:t>
              <w:br/>
              <w:t>EC1N 2T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condensers in 1st floor courtyard and installation of 2x louvres at 2nd floor level and 2x louvres at 3rd floor level to office</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86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kstead Lodge </w:t>
              <w:br/>
              <w:t xml:space="preserve">31 Upper Park Road </w:t>
              <w:br/>
              <w:t>London</w:t>
              <w:br/>
              <w:t>NW3 2U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ouble glazed windows throughout.</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13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nate House - North Block </w:t>
              <w:br/>
              <w:t>Malet Street</w:t>
            </w:r>
          </w:p>
          <w:p>
            <w:pPr>
              <w:pStyle w:val="Normal"/>
              <w:rPr>
                <w:rFonts w:ascii="Arial" w:hAnsi="Arial" w:cs="Arial"/>
                <w:color w:val="000000"/>
              </w:rPr>
            </w:pPr>
            <w:r>
              <w:rPr>
                <w:rFonts w:cs="Arial" w:ascii="Arial" w:hAnsi="Arial"/>
                <w:color w:val="000000"/>
              </w:rPr>
              <w:t>London</w:t>
              <w:br/>
              <w:t>WC1E 7H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ed of windows and doors (drawings) as required by condition 5f) &amp; 5g) of listed building consent granted on 02/07/2014 (ref: 2013/4478/L for the external alterations to inner courtyard.)</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ock Tavern</w:t>
              <w:br/>
              <w:t>23 Phoenix Road</w:t>
              <w:br/>
              <w:t>London</w:t>
              <w:br/>
              <w:t>NW1 1H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tails of samples in relation to condition 4 of 20151864/L dated 20/07/2015 for: retention of public house (A4); change of use to upper floors and a loft conversion to create 5 self-contained residential (C3) units; two storey rear extension, dormers and other external improvements to the buildi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48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ock Tavern</w:t>
              <w:br/>
              <w:t>23 Phoenix Road</w:t>
              <w:br/>
              <w:t>London</w:t>
              <w:br/>
              <w:t>NW1 1H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lition of the modern single storey rear extension; a two storey rear extension; loft conversion with the construction of dormers; external improvements and associated internal alterations to the building in connection with the retention of the public house and function room (A4) and the creation of 5 residential unit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61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t 4 </w:t>
              <w:br/>
              <w:t xml:space="preserve">Heathgate Place </w:t>
              <w:br/>
              <w:t>London</w:t>
              <w:br/>
              <w:t>NW3 2N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ir conditioning unit</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4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t D </w:t>
              <w:br/>
              <w:t xml:space="preserve">Berkley Works </w:t>
              <w:br/>
              <w:t xml:space="preserve">8 Berkley Grove </w:t>
              <w:br/>
              <w:t>London</w:t>
              <w:br/>
              <w:t>NW1 8X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nversion of garage to office (A2), including replacement of the existing garage door with full height windows and sliding timber shutter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3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stern Concourse</w:t>
              <w:br/>
              <w:t xml:space="preserve">King's Cross Station </w:t>
              <w:br/>
              <w:t xml:space="preserve">Euston Road </w:t>
              <w:br/>
              <w:t xml:space="preserve">London </w:t>
            </w:r>
          </w:p>
          <w:p>
            <w:pPr>
              <w:pStyle w:val="Normal"/>
              <w:rPr>
                <w:rFonts w:ascii="Arial" w:hAnsi="Arial" w:cs="Arial"/>
                <w:color w:val="000000"/>
              </w:rPr>
            </w:pPr>
            <w:r>
              <w:rPr>
                <w:rFonts w:cs="Arial" w:ascii="Arial" w:hAnsi="Arial"/>
                <w:color w:val="000000"/>
              </w:rPr>
              <w:t>N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part condition 8 granted under reference 2006/3394/L dated 09/11/07 (for Alterations, extensions, refurbishment works to King's Cross Station including construction of Western Concourse), for additional ticket machine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11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oburn Buildings </w:t>
              <w:br/>
              <w:t>1-7 Woburn Walk</w:t>
              <w:br/>
              <w:t>London</w:t>
              <w:br/>
              <w:t>WC1H 0J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first, second and third floors from offices (B1a) to 5 x self-contained residential flats (4x1 bed and 1x2 bed) (C3) with associated alterations including 3 storey front infill extension and creation of 2 rear balconie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4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burn Buildings</w:t>
              <w:br/>
              <w:t>1-7 Woburn Walk</w:t>
              <w:br/>
              <w:t>London</w:t>
              <w:br/>
              <w:t>WC1H 0J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associated with the conversion of the first, second and third floor offices (B1a) to residential flats</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62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s Holborn Station </w:t>
              <w:br/>
              <w:t xml:space="preserve">88-94 Kingsway </w:t>
              <w:br/>
              <w:t xml:space="preserve">London </w:t>
              <w:br/>
              <w:t>WC2B 6AF</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telephone kiosk (associated with relocation of 1 x existing kiosk)</w:t>
            </w:r>
          </w:p>
          <w:p>
            <w:pPr>
              <w:pStyle w:val="Normal"/>
              <w:rPr>
                <w:rFonts w:ascii="Arial" w:hAnsi="Arial" w:cs="Arial"/>
                <w:color w:val="000000"/>
              </w:rPr>
            </w:pPr>
            <w:r>
              <w:rPr>
                <w:rFonts w:cs="Arial" w:ascii="Arial" w:hAnsi="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3572/P</w:t>
            </w:r>
          </w:p>
        </w:tc>
      </w:tr>
      <w:tr>
        <w:trPr>
          <w:trHeight w:val="255" w:hRule="atLeast"/>
        </w:trPr>
        <w:tc>
          <w:tcPr>
            <w:tcW w:w="2980" w:type="dxa"/>
            <w:gridSpan w:val="2"/>
            <w:tcBorders/>
          </w:tcPr>
          <w:p>
            <w:pPr>
              <w:pStyle w:val="Normal"/>
              <w:snapToGrid w:val="false"/>
              <w:rPr>
                <w:rFonts w:ascii="Arial" w:hAnsi="Arial" w:cs="Arial"/>
                <w:color w:val="000000"/>
              </w:rPr>
            </w:pPr>
            <w:r>
              <w:rPr>
                <w:rFonts w:cs="Arial" w:ascii="Arial" w:hAnsi="Arial"/>
                <w:color w:val="000000"/>
              </w:rPr>
            </w:r>
          </w:p>
        </w:tc>
        <w:tc>
          <w:tcPr>
            <w:tcW w:w="82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4:00Z</dcterms:created>
  <dc:creator>envjm08</dc:creator>
  <dc:description/>
  <dc:language>en-US</dc:language>
  <cp:lastModifiedBy>Panteli, Michelle</cp:lastModifiedBy>
  <cp:lastPrinted>2011-01-27T14:22:00Z</cp:lastPrinted>
  <dcterms:modified xsi:type="dcterms:W3CDTF">2017-01-17T10:54:00Z</dcterms:modified>
  <cp:revision>2</cp:revision>
  <dc:subject/>
  <dc:title>London Borough of Camden</dc:title>
</cp:coreProperties>
</file>