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2933700</wp:posOffset>
                </wp:positionV>
                <wp:extent cx="180975" cy="238125"/>
                <wp:effectExtent l="7620" t="6985" r="6350" b="7620"/>
                <wp:wrapNone/>
                <wp:docPr id="1" name="Clou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b9bd5" stroked="t" o:allowincell="f" style="position:absolute;margin-left:315.75pt;margin-top:231pt;width:14.2pt;height:18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3209925</wp:posOffset>
                </wp:positionV>
                <wp:extent cx="190500" cy="219075"/>
                <wp:effectExtent l="6985" t="6985" r="6985" b="6985"/>
                <wp:wrapNone/>
                <wp:docPr id="2" name="Clou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b9bd5" stroked="t" o:allowincell="f" style="position:absolute;margin-left:319.5pt;margin-top:252.75pt;width:14.95pt;height:17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3114675</wp:posOffset>
                </wp:positionV>
                <wp:extent cx="914400" cy="2276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25pt;margin-top:24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448050</wp:posOffset>
                </wp:positionV>
                <wp:extent cx="666750" cy="1924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7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59825" cy="52463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15" t="16990" r="21370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3600" w:firstLine="720"/>
        <w:rPr/>
      </w:pPr>
      <w:r>
        <w:rPr/>
        <w:t xml:space="preserve">T1 Sycamore </w:t>
        <w:tab/>
        <w:tab/>
        <w:tab/>
        <w:t xml:space="preserve">T2 Sycamore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7:00Z</dcterms:created>
  <dc:creator>Jacqueline</dc:creator>
  <dc:description/>
  <cp:keywords/>
  <dc:language>en-US</dc:language>
  <cp:lastModifiedBy>Mat</cp:lastModifiedBy>
  <dcterms:modified xsi:type="dcterms:W3CDTF">2017-01-16T11:57:00Z</dcterms:modified>
  <cp:revision>2</cp:revision>
  <dc:subject/>
  <dc:title/>
</cp:coreProperties>
</file>