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w:t>
      </w:r>
    </w:p>
    <w:p>
      <w:pPr>
        <w:pStyle w:val="Normal"/>
        <w:rPr/>
      </w:pPr>
      <w:r>
        <w:rPr/>
      </w:r>
    </w:p>
    <w:p>
      <w:pPr>
        <w:pStyle w:val="Normal"/>
        <w:rPr>
          <w:b/>
          <w:b/>
        </w:rPr>
      </w:pPr>
      <w:r>
        <w:rPr>
          <w:b/>
        </w:rPr>
        <w:t>The Hall School Planning Application: 2016/6319/P</w:t>
      </w:r>
    </w:p>
    <w:p>
      <w:pPr>
        <w:pStyle w:val="Normal"/>
        <w:rPr>
          <w:b/>
          <w:b/>
        </w:rPr>
      </w:pPr>
      <w:r>
        <w:rPr>
          <w:b/>
        </w:rPr>
      </w:r>
    </w:p>
    <w:p>
      <w:pPr>
        <w:pStyle w:val="Normal"/>
        <w:rPr/>
      </w:pPr>
      <w:r>
        <w:rPr/>
        <w:t xml:space="preserve">My wife Ida and I own and live in a flat at 26 Adamson Road (full address below). We have lived in the area for two years. We can see the Hall School (senior and middle school buildings) from our rear (bedroom) window. We go for walks in the area and pass the school along Crossfield Road. We also experience the traffic of school drop-off and pick-up along Adamson Road in the mornings and afternoons respectively. </w:t>
      </w:r>
    </w:p>
    <w:p>
      <w:pPr>
        <w:pStyle w:val="Normal"/>
        <w:rPr/>
      </w:pPr>
      <w:r>
        <w:rPr/>
      </w:r>
    </w:p>
    <w:p>
      <w:pPr>
        <w:pStyle w:val="Normal"/>
        <w:rPr/>
      </w:pPr>
      <w:r>
        <w:rPr/>
        <w:t>We object to the Hall School’s application on the several grounds, as follows:</w:t>
      </w:r>
    </w:p>
    <w:p>
      <w:pPr>
        <w:pStyle w:val="Normal"/>
        <w:rPr/>
      </w:pPr>
      <w:r>
        <w:rPr/>
      </w:r>
    </w:p>
    <w:p>
      <w:pPr>
        <w:pStyle w:val="Normal"/>
        <w:numPr>
          <w:ilvl w:val="0"/>
          <w:numId w:val="1"/>
        </w:numPr>
        <w:rPr/>
      </w:pPr>
      <w:r>
        <w:rPr/>
        <w:t>Over-development: The Construction Management Plan states that the gross internal area will increase by 1,233 square feet, which is an increase of over 45%. This is a significant increase and completely at odds with the Headmaster’s comment in the Planning Statement that the idea is to give the school ‘room to breath’. It makes no sense for the school to incur the great expenditure for this level of physical expansion without increasing pupil numbers in some form. They say that they do not currently intend to increase the number of pupils, but it seems clear that the school intends to increase the number of pupils at the senior school building and perhaps reduce the number at the other buildings, possibly even with the intention of selling one of the other sites. Alternatively, the school may just decide in a few years’ time that it wants to increase numbers. If this development is given the go ahead it is essential that it be made a condition that the number of pupils at the senior school site does not ever exceed the current number indefinitely. On a related point, as far as I can tell, the school does not have a plan to site the pupils while work is ongoing. This makes it even clearer to me that this is a commercial ‘punt’ and the needs of the pupils are not really at the centre of the plans.</w:t>
      </w:r>
    </w:p>
    <w:p>
      <w:pPr>
        <w:pStyle w:val="Normal"/>
        <w:ind w:left="720" w:hanging="0"/>
        <w:rPr/>
      </w:pPr>
      <w:r>
        <w:rPr/>
      </w:r>
    </w:p>
    <w:p>
      <w:pPr>
        <w:pStyle w:val="Normal"/>
        <w:numPr>
          <w:ilvl w:val="0"/>
          <w:numId w:val="1"/>
        </w:numPr>
        <w:rPr/>
      </w:pPr>
      <w:r>
        <w:rPr/>
        <w:t>Future traffic and congestion: As noted above, I believe the school intends to increase the number of pupils in the senior school building. There is a clear expectation that the school facilities will be used for evening and weekend events, as well as during the holidays. This will increase the level of traffic and congestion in what is already a cramped area. All of these things may benefit the school, but only to the detriment of the community. So in my view, if the development is given the go ahead, there must be very strict limits placed on the number of out of hours events.</w:t>
      </w:r>
    </w:p>
    <w:p>
      <w:pPr>
        <w:pStyle w:val="Normal"/>
        <w:ind w:left="720" w:hanging="0"/>
        <w:rPr/>
      </w:pPr>
      <w:r>
        <w:rPr/>
      </w:r>
    </w:p>
    <w:p>
      <w:pPr>
        <w:pStyle w:val="Normal"/>
        <w:numPr>
          <w:ilvl w:val="0"/>
          <w:numId w:val="1"/>
        </w:numPr>
        <w:rPr/>
      </w:pPr>
      <w:r>
        <w:rPr/>
        <w:t>Basement development: Permitting the development of the basement will set a precedent for the area, and others (both schools and residents) will appeal to the council for permission for basement digs, which will blight the neighbourhood.</w:t>
      </w:r>
    </w:p>
    <w:p>
      <w:pPr>
        <w:pStyle w:val="Normal"/>
        <w:ind w:left="720" w:hanging="0"/>
        <w:rPr/>
      </w:pPr>
      <w:r>
        <w:rPr/>
      </w:r>
    </w:p>
    <w:p>
      <w:pPr>
        <w:pStyle w:val="Normal"/>
        <w:numPr>
          <w:ilvl w:val="0"/>
          <w:numId w:val="1"/>
        </w:numPr>
        <w:rPr/>
      </w:pPr>
      <w:r>
        <w:rPr/>
        <w:t xml:space="preserve">Interaction of the school with the community: As a general matter, this development only benefits the school, and has no benefits for the community. The school says in its Community Statement that the development will “Make the building more easily accessible for community or external sporting uses”. If the school was committed to making its facilities accessible for the community it would already be doing this – however, in the two years we have lived here I have never seen such outreach. Therefore I don’t believe the school is serious here. The school is effectively operating as a commercial enterprise. Further, following the Development Management Forum meeting, which I attended, I did not receive notice of any other meetings or consultations. I was told at the Development Management Forum meeting that details of the development would be put on the Development Management Forum website, but this never happened. </w:t>
      </w:r>
    </w:p>
    <w:p>
      <w:pPr>
        <w:pStyle w:val="Normal"/>
        <w:ind w:left="720" w:hanging="0"/>
        <w:rPr/>
      </w:pPr>
      <w:r>
        <w:rPr/>
      </w:r>
    </w:p>
    <w:p>
      <w:pPr>
        <w:pStyle w:val="Normal"/>
        <w:numPr>
          <w:ilvl w:val="0"/>
          <w:numId w:val="1"/>
        </w:numPr>
        <w:rPr/>
      </w:pPr>
      <w:r>
        <w:rPr/>
        <w:t>Visual intrusiveness and over-shadowing: At the front elevation on Crossfield Road, the new building will have the equivalent of an extra storey – this will cast an unnecessarily large shadow over other neighbours in the local area, particularly to the west in the mornings. The extra bulk is intrusive and not warranted. I also noticed from the Daylight and Sunlight Report that two neighbouring properties (24 Crossfield Road and Hereward House School) will suffer reductions in VSC levels beyond the suggested BRE guidelines. These are described as ‘minor’ but what is the point in having guidelines if they can be breached without good reason?</w:t>
      </w:r>
    </w:p>
    <w:p>
      <w:pPr>
        <w:pStyle w:val="Normal"/>
        <w:rPr/>
      </w:pPr>
      <w:r>
        <w:rPr/>
      </w:r>
    </w:p>
    <w:p>
      <w:pPr>
        <w:pStyle w:val="Normal"/>
        <w:rPr/>
      </w:pPr>
      <w:r>
        <w:rPr/>
      </w:r>
    </w:p>
    <w:p>
      <w:pPr>
        <w:pStyle w:val="Normal"/>
        <w:rPr/>
      </w:pPr>
      <w:r>
        <w:rPr/>
        <w:t>As an aside, the development will lead to much noise and congestion in the area. I realise this is inevitable with any development, and is not a ground for objecting to it, but the traffic management plan presented at the development management forum I attended was naïve and over-optimistic and will bear little relation to the gridlock that is likely to arise in practice. In addition, the development is likely to coincide with that of one or both of HS2 and 100 Avenue Road. The combined effect on traffic, noise pollution etc. will be very bad for residents. As I have noted above, there are lots of downside for residents, but no upsides. This is not a reasonable state of affairs.</w:t>
      </w:r>
    </w:p>
    <w:p>
      <w:pPr>
        <w:pStyle w:val="Normal"/>
        <w:rPr/>
      </w:pPr>
      <w:r>
        <w:rPr/>
      </w:r>
    </w:p>
    <w:p>
      <w:pPr>
        <w:pStyle w:val="Normal"/>
        <w:rPr/>
      </w:pPr>
      <w:r>
        <w:rPr/>
        <w:t>I would be grateful if you could keep us informed (by email or post) of reports, recommendations, decisions etc., and advise us of dates of meetings. Thank you in advance.</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t>Maziyar Hariri and Ida Karimi</w:t>
      </w:r>
    </w:p>
    <w:p>
      <w:pPr>
        <w:pStyle w:val="Normal"/>
        <w:rPr/>
      </w:pPr>
      <w:r>
        <w:rPr/>
      </w:r>
    </w:p>
    <w:p>
      <w:pPr>
        <w:pStyle w:val="Normal"/>
        <w:rPr/>
      </w:pPr>
      <w:r>
        <w:rPr/>
        <w:t>Flat 3, 26 Adamson Road, London NW3 3H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54:00Z</dcterms:created>
  <dc:creator>Kay</dc:creator>
  <dc:description/>
  <cp:keywords/>
  <dc:language>en-US</dc:language>
  <cp:lastModifiedBy>Maziyar Hariri</cp:lastModifiedBy>
  <dcterms:modified xsi:type="dcterms:W3CDTF">2017-01-11T23:56:00Z</dcterms:modified>
  <cp:revision>9</cp:revision>
  <dc:subject/>
  <dc:title>EMAIL</dc:title>
</cp:coreProperties>
</file>