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Charlie Marti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27 Marquis Road  </w:t>
            </w:r>
          </w:p>
          <w:p>
            <w:pPr>
              <w:pStyle w:val="Normal"/>
              <w:rPr>
                <w:sz w:val="24"/>
              </w:rPr>
            </w:pPr>
            <w:r>
              <w:rPr>
                <w:sz w:val="24"/>
              </w:rPr>
              <w:t>London</w:t>
            </w:r>
          </w:p>
          <w:p>
            <w:pPr>
              <w:pStyle w:val="Normal"/>
              <w:rPr>
                <w:sz w:val="24"/>
              </w:rPr>
            </w:pPr>
            <w:r>
              <w:rPr>
                <w:sz w:val="24"/>
              </w:rPr>
              <w:t>NW1 9U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591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Januar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7 Marquis Road</w:t>
      </w:r>
    </w:p>
    <w:p>
      <w:pPr>
        <w:pStyle w:val="Salutation"/>
        <w:spacing w:before="0" w:after="0"/>
        <w:rPr>
          <w:b/>
          <w:b/>
          <w:sz w:val="24"/>
        </w:rPr>
      </w:pPr>
      <w:r>
        <w:rPr>
          <w:b/>
          <w:sz w:val="24"/>
        </w:rPr>
        <w:t>London</w:t>
      </w:r>
    </w:p>
    <w:p>
      <w:pPr>
        <w:pStyle w:val="Salutation"/>
        <w:spacing w:before="0" w:after="0"/>
        <w:rPr>
          <w:b/>
          <w:b/>
          <w:sz w:val="24"/>
        </w:rPr>
      </w:pPr>
      <w:r>
        <w:rPr>
          <w:b/>
          <w:sz w:val="24"/>
        </w:rPr>
        <w:t>NW1 9U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Erection of single storey outbuilding in the rear garden.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 xml:space="preserve">Drawing Nos: OS Extract; Drawing 1; Drawing 2; Drawing 3; Drawing 4; Drawing 5; Drawing 6; Drawing 7; Drawing 8; Drawing 9.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OS Extract; Drawing 1; Drawing 2; Drawing 3; Drawing 4; Drawing 5; Drawing 6; Drawing 7; Drawing 8; Drawing 9.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Full details in respect of the green roof in the area indicated on the approved roof plan shall be submitted to and approved by the local planning authority prior to the commencement of development. The buildings shall not be used until the approved details have been implemented and these works shall be permanently retained and main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ensure the development undertakes reasonable measures to take account of biodiversity and the water environment in accordance with policies CS13, CS15 and CS16 of the London Borough of Camden Local Development Framework Core Strategy and policies DP22, DP23 and DP32 of the London Borough of Camden Local Development Framework Development Policies. </w:t>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The outbuilding hereby permitted shall be used only for ancillary purposes, and shall not be used for any other purposes, including use as a self-contained residential unit, or for business purpose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ensure that the outbuilding does not adversely affect the amenity of adjoining residential premises and is not used for unauthorised purposes, in accordance with policies CS1, CS5, CS6, DP2, DP5, DP6 and DP26 of the London Borough of Camden Local Development Framework Core Strategy.</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 xml:space="preserve">Planning permission is sought for a single storey outbuilding in the rear garden. The proposed outbuilding would replace an existing smaller outbuilding and patio area. There are similarly sized outbuildings along the street, for example no. 25 has a comparably sized rear garden structure. In view of the neighbouring garden structure the proposed outbuilding is consider acceptable in this instance. Furthermore, whilst the planned outbuilding would alter the open character of the rear garden and would be visible from a number of neighbouring dwellings, it is considered to be an appropriate addition within this garden setting and would sit comfortably in the context of the neighbouring outbuilding. It would be constructed with high quality largely recycled materials including reclaimed timber sash windows which would complement the host building. Its siting, set back from the side/rear boundaries and the intended construction method would minimise the impact on nearby trees. </w:t>
            </w:r>
          </w:p>
          <w:p>
            <w:pPr>
              <w:pStyle w:val="CcList"/>
              <w:ind w:left="0" w:hanging="0"/>
              <w:jc w:val="left"/>
              <w:rPr>
                <w:sz w:val="24"/>
              </w:rPr>
            </w:pPr>
            <w:r>
              <w:rPr>
                <w:sz w:val="24"/>
              </w:rPr>
            </w:r>
          </w:p>
          <w:p>
            <w:pPr>
              <w:pStyle w:val="CcList"/>
              <w:ind w:left="0" w:hanging="0"/>
              <w:jc w:val="left"/>
              <w:rPr>
                <w:sz w:val="24"/>
              </w:rPr>
            </w:pPr>
            <w:r>
              <w:rPr>
                <w:sz w:val="24"/>
              </w:rPr>
              <w:t>With regard to the amenity impact, the proposed outbuilding would be visible from a number of neighbouring dwellings; however, by virtue of its size, siting and design, it would not cause unacceptable loss of amenity with regard to sunlight, daylight, outlook, overlooking, noise, or a sense of enclosure. The potential level of activity associated with the building is considered to be acceptable, subject to a planning condition to ensure the use of the outbuilding remains ancillary to that of the associated dwelling.</w:t>
            </w:r>
          </w:p>
          <w:p>
            <w:pPr>
              <w:pStyle w:val="CcList"/>
              <w:ind w:left="0" w:hanging="0"/>
              <w:jc w:val="left"/>
              <w:rPr>
                <w:sz w:val="24"/>
              </w:rPr>
            </w:pPr>
            <w:r>
              <w:rPr>
                <w:sz w:val="24"/>
              </w:rPr>
            </w:r>
          </w:p>
          <w:p>
            <w:pPr>
              <w:pStyle w:val="CcList"/>
              <w:ind w:left="0" w:hanging="0"/>
              <w:jc w:val="left"/>
              <w:rPr>
                <w:sz w:val="24"/>
              </w:rPr>
            </w:pPr>
            <w:r>
              <w:rPr>
                <w:sz w:val="24"/>
              </w:rPr>
              <w:t xml:space="preserve">No objections were received prior to making this decision. The site's planning history and relevant appeal decisions were taken into account when coming to this decision. </w:t>
            </w:r>
          </w:p>
          <w:p>
            <w:pPr>
              <w:pStyle w:val="CcList"/>
              <w:ind w:left="0" w:hanging="0"/>
              <w:jc w:val="left"/>
              <w:rPr>
                <w:sz w:val="24"/>
              </w:rPr>
            </w:pPr>
            <w:r>
              <w:rPr>
                <w:sz w:val="24"/>
              </w:rPr>
            </w:r>
          </w:p>
          <w:p>
            <w:pPr>
              <w:pStyle w:val="CcList"/>
              <w:ind w:left="0" w:hanging="0"/>
              <w:jc w:val="left"/>
              <w:rPr>
                <w:sz w:val="24"/>
              </w:rPr>
            </w:pPr>
            <w:r>
              <w:rPr>
                <w:sz w:val="24"/>
              </w:rPr>
              <w:t xml:space="preserve">Special attention has been paid to the desirability of preserving or enhancing the character or appearance of the conservation area, under s.66 (LB's) and s.72 (CA's) of the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2016; and paragraphs 14, 17, and 56 -66 and 126-141 of the National Planning Policy Framework.</w:t>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6/591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33433286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81470528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7:00Z</dcterms:created>
  <dc:creator>Glasgow, David</dc:creator>
  <dc:description/>
  <cp:keywords/>
  <dc:language>en-US</dc:language>
  <cp:lastModifiedBy>Glasgow, David</cp:lastModifiedBy>
  <cp:lastPrinted>2003-01-31T11:35:00Z</cp:lastPrinted>
  <dcterms:modified xsi:type="dcterms:W3CDTF">2017-01-10T17:57:00Z</dcterms:modified>
  <cp:revision>1</cp:revision>
  <dc:subject/>
  <dc:title>Professional Letter</dc:title>
</cp:coreProperties>
</file>