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en-GB"/>
        </w:rPr>
        <w:t>Design and Method Statement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Property Address: 46 Birchington Road NW6 4LJ 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ning Reference: 2016/0654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his statement is made in respect of the waste / refuse storage and collection from the propert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la Ronel Bar Restaurant Ltd has entered into an agreement with the local council (Camden council) to deal with the recycling and waste collection from the property. A copy of such agreement is already held by the planning offi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here is one large refuse container (euro bin) which collects general waste / refuse. This is collected on Tuesday each wee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here is one mixed recycling wheel bin for recycling material such as glass and bottles. This is collected on Thursday each wee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dboard is taped together in bundles of not more than 10kg. This is collected on Thursday of each wee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l of the bins / taped bundles of cardboard mentioned above are stored and located in the alleyway to the side of the restaurant with free access for collectio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30:00Z</dcterms:created>
  <dc:creator>Kunal Patel</dc:creator>
  <dc:description/>
  <cp:keywords/>
  <dc:language>en-US</dc:language>
  <cp:lastModifiedBy>Kunal Patel</cp:lastModifiedBy>
  <dcterms:modified xsi:type="dcterms:W3CDTF">2016-12-22T17:26:00Z</dcterms:modified>
  <cp:revision>2</cp:revision>
  <dc:subject/>
  <dc:title/>
</cp:coreProperties>
</file>