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s Emma Mc Burne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ichael Burroughs Associat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Michael Burroughs Associates</w:t>
            </w:r>
          </w:p>
          <w:p>
            <w:pPr>
              <w:pStyle w:val="Normal"/>
              <w:rPr>
                <w:sz w:val="24"/>
              </w:rPr>
            </w:pPr>
            <w:r>
              <w:rPr>
                <w:sz w:val="24"/>
              </w:rPr>
              <w:t>33 Shore Road</w:t>
            </w:r>
          </w:p>
          <w:p>
            <w:pPr>
              <w:pStyle w:val="Normal"/>
              <w:rPr>
                <w:sz w:val="24"/>
              </w:rPr>
            </w:pPr>
            <w:r>
              <w:rPr>
                <w:sz w:val="24"/>
              </w:rPr>
              <w:t xml:space="preserve">Holywood  </w:t>
            </w:r>
          </w:p>
          <w:p>
            <w:pPr>
              <w:pStyle w:val="Normal"/>
              <w:rPr>
                <w:sz w:val="24"/>
              </w:rPr>
            </w:pPr>
            <w:r>
              <w:rPr>
                <w:sz w:val="24"/>
              </w:rPr>
              <w:t>BT18 9HX</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69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Hugh Mill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2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8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 Oak Hill Way</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3 7L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Demolition of the existing house at No 1 Oak Hill Way and replacement with a new 6 bedroom house including new basement floor extension.</w:t>
      </w:r>
    </w:p>
    <w:p>
      <w:pPr>
        <w:pStyle w:val="CcList"/>
        <w:ind w:left="0" w:hanging="0"/>
        <w:rPr>
          <w:sz w:val="24"/>
        </w:rPr>
      </w:pPr>
      <w:r>
        <w:rPr>
          <w:sz w:val="24"/>
        </w:rPr>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Location plan: 1275/S 00; 1275/S 01;1275/S 02; 1275/S 03; 1275/S 04; 1275/S 05;  1275/S 06; 1275/S 07;  1275/S 08; 1275/S 09; 1275/S 10;1275/AP3/01; 1275/AP3/02; 1275/AP3/03;1275/AP3/04;  1275/AP3/05; 1275/AP3/06;  1275/AP3/07; 1275/AP3/08; 1275/AP3/09; 1275/AP3/10; 1275/AP3/11; Basement Impact Assessment by Michael Alexander Consulting Engineers Reference, Project no.P3258, issue 1.0;  Geotechnical, Hydrogeological and Ground Movement Report by LBH Wembley, LBH43377 Ver.2.0 December 2015;  Design &amp; Access Statement, March 2016;  Tree Survey and Arboricultural Method Statement prepared by Tre Tec dated March 2016.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The development hereby permitted shall be carried out in accordance with the following approved plans [Location plan: 1275/S 00; 1275/S 01;1275/S 02; 1275/S 03; 1275/S 04; 1275/S 05;  1275/S 06; 1275/S 07;  1275/S 08; 1275/S 09; 1275/S 10;1275/AP3/01; 1275/AP3/02; 1275/AP3/03;1275/AP3/04;  1275/AP3/05; 1275/AP3/06;  1275/AP3/07; 1275/AP3/08; 1275/AP3/09; 1275/AP3/10; 1275/AP3/11; Basement Impact Assessment by Michael Alexander Consulting Engineers Reference, Project no.P3258, issue 1.0;  Geotechnical, Hydrogeological and Ground Movement Report by LBH Wembley, LBH43377 Ver.2.0 December 2015;  Design &amp; Access Statement, March 2016;  Tree Survey and Arboricultural Method Statement prepared by Tre Tec dated March 2016.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molition hereby permitted shall not be undertaken before a contract for the carrying out of the works of redevelopment of the site has been made and full planning permission has been granted for the redevelopment for which the contract provides.</w:t>
            </w:r>
          </w:p>
          <w:p>
            <w:pPr>
              <w:pStyle w:val="CcList"/>
              <w:ind w:left="0" w:hanging="0"/>
              <w:jc w:val="left"/>
              <w:rPr>
                <w:sz w:val="24"/>
              </w:rPr>
            </w:pPr>
            <w:r>
              <w:rPr>
                <w:sz w:val="24"/>
              </w:rPr>
            </w:r>
          </w:p>
          <w:p>
            <w:pPr>
              <w:pStyle w:val="CcList"/>
              <w:ind w:left="0" w:hanging="0"/>
              <w:jc w:val="left"/>
              <w:rPr>
                <w:sz w:val="24"/>
              </w:rPr>
            </w:pPr>
            <w:r>
              <w:rPr>
                <w:sz w:val="24"/>
              </w:rPr>
              <w:t>Reason: To protect the visual amenity of the area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Sample panels of the following shall be provided on site and approved in writing by the local planning authority before the relevant parts of the works are commenc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1. A panel of facing brickwork, measuring no less than 1.5m x 1.5m,  demonstrating the proposed colour, texture, face-bond and pointing. </w:t>
            </w:r>
          </w:p>
          <w:p>
            <w:pPr>
              <w:pStyle w:val="CcList"/>
              <w:ind w:left="0" w:hanging="0"/>
              <w:jc w:val="left"/>
              <w:rPr>
                <w:sz w:val="24"/>
              </w:rPr>
            </w:pPr>
            <w:r>
              <w:rPr>
                <w:sz w:val="24"/>
              </w:rPr>
              <w:t xml:space="preserve">2. A panel of facing rend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development shall be carried out in accordance with the approval given.  </w:t>
            </w:r>
          </w:p>
          <w:p>
            <w:pPr>
              <w:pStyle w:val="CcList"/>
              <w:ind w:left="0" w:hanging="0"/>
              <w:jc w:val="left"/>
              <w:rPr>
                <w:sz w:val="24"/>
              </w:rPr>
            </w:pPr>
            <w:r>
              <w:rPr>
                <w:sz w:val="24"/>
              </w:rPr>
              <w:t xml:space="preserve">The approved panel shall be retained on site until the work has been complet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ppearance of the premises and the character of the immediate area in accordance with the requirements of policy CS14 of the London Borough of Camden Local Development Framework Core Strategy and policies DP24 and DP25 of the London Borough of Camden Local Development Framework Development Policies. </w:t>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jc w:val="left"/>
              <w:rPr>
                <w:sz w:val="24"/>
              </w:rPr>
            </w:pPr>
            <w:r>
              <w:rPr>
                <w:sz w:val="24"/>
              </w:rPr>
              <w:t xml:space="preserve">The new house hereby approved shall be designed and constructed in accordance with Building Regulations Part M 4 (2) in relation to accessible dwellings and shall be maintained thereafter.   </w:t>
            </w:r>
          </w:p>
          <w:p>
            <w:pPr>
              <w:pStyle w:val="CcList"/>
              <w:ind w:left="0" w:hanging="0"/>
              <w:jc w:val="left"/>
              <w:rPr>
                <w:sz w:val="24"/>
              </w:rPr>
            </w:pPr>
            <w:r>
              <w:rPr>
                <w:sz w:val="24"/>
              </w:rPr>
            </w:r>
          </w:p>
          <w:p>
            <w:pPr>
              <w:pStyle w:val="CcList"/>
              <w:ind w:left="0" w:hanging="0"/>
              <w:jc w:val="left"/>
              <w:rPr>
                <w:sz w:val="24"/>
              </w:rPr>
            </w:pPr>
            <w:r>
              <w:rPr>
                <w:sz w:val="24"/>
              </w:rPr>
              <w:t>Reason: To ensure that the internal layout of the building provides flexibility for the accessibility of future occupiers and their changing needs over time, in accordance with the requirements of policy CS6 of the London Borough of Camden Local Development Framework Core Strategy and policy DP6 of the London Borough of Camden Local Development Framework Development Policies.</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w:t>
            </w:r>
          </w:p>
        </w:tc>
        <w:tc>
          <w:tcPr>
            <w:tcW w:w="8647" w:type="dxa"/>
            <w:tcBorders/>
          </w:tcPr>
          <w:p>
            <w:pPr>
              <w:pStyle w:val="CcList"/>
              <w:ind w:left="0" w:hanging="0"/>
              <w:jc w:val="left"/>
              <w:rPr>
                <w:sz w:val="24"/>
              </w:rPr>
            </w:pPr>
            <w:r>
              <w:rPr>
                <w:sz w:val="24"/>
              </w:rPr>
              <w:t xml:space="preserve">Detailed drawings, and/or samples of materials as appropriate, in respect of the following, shall be submitted to and approved in writing by the Council before the relevant part of the work is begu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 Typical plan, elevation and section drawings, including jambs, head and cill, of all new external windows, doors and rooflights at a scale of 1:10 with typical glazing bar details at 1:1.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b) Samples and manufacturer's details of typical window and door frames, glazing, balustrades and roofing material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relevant part of the works shall then be carried in accordance with the approved detail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ensure a satisfactory standard of development that safeguards the character and appearance of the area in accordance with the requirements of policy CS14 of the London Borough of Camden Local Development Framework Core Strategy and policies DP24 and DP25 of the London Borough of Camden Local Development Framework Development Policies. </w:t>
            </w:r>
          </w:p>
        </w:tc>
      </w:tr>
      <w:tr>
        <w:trPr/>
        <w:tc>
          <w:tcPr>
            <w:tcW w:w="562" w:type="dxa"/>
            <w:tcBorders/>
          </w:tcPr>
          <w:p>
            <w:pPr>
              <w:pStyle w:val="CcList"/>
              <w:ind w:left="0" w:hanging="0"/>
              <w:rPr>
                <w:sz w:val="24"/>
              </w:rPr>
            </w:pPr>
            <w:r>
              <w:rPr>
                <w:sz w:val="24"/>
              </w:rPr>
              <w:t>8</w:t>
            </w:r>
          </w:p>
        </w:tc>
        <w:tc>
          <w:tcPr>
            <w:tcW w:w="8647" w:type="dxa"/>
            <w:tcBorders/>
          </w:tcPr>
          <w:p>
            <w:pPr>
              <w:pStyle w:val="CcList"/>
              <w:ind w:left="0" w:hanging="0"/>
              <w:jc w:val="left"/>
              <w:rPr>
                <w:sz w:val="24"/>
              </w:rPr>
            </w:pPr>
            <w:r>
              <w:rPr>
                <w:sz w:val="24"/>
              </w:rPr>
              <w:t xml:space="preserve">No lights, meter boxes, flues, vents or pipes, and no telecommunications equipment, alarm boxes, television aerials or satellite dishes shall be fixed or installed on the external face of the buildings, without the prior approval in writing of the local planning authorit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 </w:t>
            </w:r>
          </w:p>
        </w:tc>
      </w:tr>
      <w:tr>
        <w:trPr/>
        <w:tc>
          <w:tcPr>
            <w:tcW w:w="562" w:type="dxa"/>
            <w:tcBorders/>
          </w:tcPr>
          <w:p>
            <w:pPr>
              <w:pStyle w:val="CcList"/>
              <w:ind w:left="0" w:hanging="0"/>
              <w:rPr>
                <w:sz w:val="24"/>
              </w:rPr>
            </w:pPr>
            <w:r>
              <w:rPr>
                <w:sz w:val="24"/>
              </w:rPr>
              <w:t>9</w:t>
            </w:r>
          </w:p>
        </w:tc>
        <w:tc>
          <w:tcPr>
            <w:tcW w:w="8647" w:type="dxa"/>
            <w:tcBorders/>
          </w:tcPr>
          <w:p>
            <w:pPr>
              <w:pStyle w:val="CcList"/>
              <w:ind w:left="0" w:hanging="0"/>
              <w:jc w:val="left"/>
              <w:rPr>
                <w:sz w:val="24"/>
              </w:rPr>
            </w:pPr>
            <w:r>
              <w:rPr>
                <w:sz w:val="24"/>
              </w:rPr>
              <w:t xml:space="preserve">No development shall take place until full details of hard and soft landscaping and means of enclosure of all un-built, open areas have been submitted to and approved by the local planning authority in writing. Such details shall include details of any proposed earthworks including grading, mounding and other changes in ground levels. The relevant part of the works shall not be carried out otherwise than in accordance with the details thus approv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at the development achieves a high quality of landscaping which contributes to the visual amenity and character of the area in accordance with the requirements of policy CS14, CS15 of the London Borough of Camden Local Development Framework Core Strategy and policy DP24 of the London Borough of Camden Local Development Framework Development Policies. </w:t>
            </w:r>
          </w:p>
        </w:tc>
      </w:tr>
      <w:tr>
        <w:trPr/>
        <w:tc>
          <w:tcPr>
            <w:tcW w:w="562" w:type="dxa"/>
            <w:tcBorders/>
          </w:tcPr>
          <w:p>
            <w:pPr>
              <w:pStyle w:val="CcList"/>
              <w:ind w:left="0" w:hanging="0"/>
              <w:rPr>
                <w:sz w:val="24"/>
              </w:rPr>
            </w:pPr>
            <w:r>
              <w:rPr>
                <w:sz w:val="24"/>
              </w:rPr>
              <w:t>10</w:t>
            </w:r>
          </w:p>
        </w:tc>
        <w:tc>
          <w:tcPr>
            <w:tcW w:w="8647" w:type="dxa"/>
            <w:tcBorders/>
          </w:tcPr>
          <w:p>
            <w:pPr>
              <w:pStyle w:val="CcList"/>
              <w:ind w:left="0" w:hanging="0"/>
              <w:jc w:val="left"/>
              <w:rPr>
                <w:sz w:val="24"/>
              </w:rPr>
            </w:pPr>
            <w:r>
              <w:rPr>
                <w:sz w:val="24"/>
              </w:rPr>
              <w:t xml:space="preserve">All hard and soft landscaping works shall be carried out to a reasonable standard in accordance with the approved landscape details, by not later than the end of the planting season prior to the occupation of the development or any phase of the development, whichever is the sooner. Any areas of planting which, within a period of 5 years from the completion of the development, die, are removed or become </w:t>
            </w:r>
          </w:p>
          <w:p>
            <w:pPr>
              <w:pStyle w:val="CcList"/>
              <w:ind w:left="0" w:hanging="0"/>
              <w:jc w:val="left"/>
              <w:rPr>
                <w:sz w:val="24"/>
              </w:rPr>
            </w:pPr>
            <w:r>
              <w:rPr>
                <w:sz w:val="24"/>
              </w:rPr>
              <w:t xml:space="preserve">seriously damaged or diseased, shall be replaced as soon as is reasonably possible and, in any case, by not later than the end of the following planting season, with others of similar size and species, unless the Council gives written consent to any variatio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ensure that the landscaping is carried out within a reasonable period and to maintain a high quality of visual amenity in the scheme in accordance with the requirements of policies CS14 and CS15 of the London Borough of Camden Local Development Framework Core Strategy and policy DP24 of the London Borough of Camden Local Development Framework Development Policies.</w:t>
            </w:r>
          </w:p>
        </w:tc>
      </w:tr>
      <w:tr>
        <w:trPr/>
        <w:tc>
          <w:tcPr>
            <w:tcW w:w="562" w:type="dxa"/>
            <w:tcBorders/>
          </w:tcPr>
          <w:p>
            <w:pPr>
              <w:pStyle w:val="CcList"/>
              <w:ind w:left="0" w:hanging="0"/>
              <w:rPr>
                <w:sz w:val="24"/>
              </w:rPr>
            </w:pPr>
            <w:r>
              <w:rPr>
                <w:sz w:val="24"/>
              </w:rPr>
              <w:t>11</w:t>
            </w:r>
          </w:p>
        </w:tc>
        <w:tc>
          <w:tcPr>
            <w:tcW w:w="8647" w:type="dxa"/>
            <w:tcBorders/>
          </w:tcPr>
          <w:p>
            <w:pPr>
              <w:pStyle w:val="CcList"/>
              <w:ind w:left="0" w:hanging="0"/>
              <w:jc w:val="left"/>
              <w:rPr>
                <w:sz w:val="24"/>
              </w:rPr>
            </w:pPr>
            <w:r>
              <w:rPr>
                <w:sz w:val="24"/>
              </w:rPr>
              <w:t xml:space="preserve">Prior to the commencement of any works on site, all tree protection measures set out in the 'Tree Survey and Arboricultural Method Statement.V2.April 2015' hereby approved shall be put in place and retained and maintained for the duration of all works. All trees on the site, or parts of trees growing from adjoining sites, unless shown on the permitted drawings as being removed, shall be retained and </w:t>
            </w:r>
          </w:p>
          <w:p>
            <w:pPr>
              <w:pStyle w:val="CcList"/>
              <w:ind w:left="0" w:hanging="0"/>
              <w:jc w:val="left"/>
              <w:rPr>
                <w:sz w:val="24"/>
              </w:rPr>
            </w:pPr>
            <w:r>
              <w:rPr>
                <w:sz w:val="24"/>
              </w:rPr>
              <w:t xml:space="preserve">protected from damage in accordance with the approved protection details. Any trees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w:t>
            </w:r>
          </w:p>
          <w:p>
            <w:pPr>
              <w:pStyle w:val="CcList"/>
              <w:ind w:left="0" w:hanging="0"/>
              <w:jc w:val="left"/>
              <w:rPr>
                <w:sz w:val="24"/>
              </w:rPr>
            </w:pPr>
            <w:r>
              <w:rPr>
                <w:sz w:val="24"/>
              </w:rPr>
              <w:t xml:space="preserve">Council gives written consent to any variatio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at the development will not have an adverse effect on existing trees and in order to maintain the character and amenity of the area in accordance with the requirements of policy CS15 of the London Borough of Camden Local Development Framework Core Strategy. </w:t>
            </w:r>
          </w:p>
        </w:tc>
      </w:tr>
      <w:tr>
        <w:trPr/>
        <w:tc>
          <w:tcPr>
            <w:tcW w:w="562" w:type="dxa"/>
            <w:tcBorders/>
          </w:tcPr>
          <w:p>
            <w:pPr>
              <w:pStyle w:val="CcList"/>
              <w:ind w:left="0" w:hanging="0"/>
              <w:rPr>
                <w:sz w:val="24"/>
              </w:rPr>
            </w:pPr>
            <w:r>
              <w:rPr>
                <w:sz w:val="24"/>
              </w:rPr>
              <w:t>12</w:t>
            </w:r>
          </w:p>
        </w:tc>
        <w:tc>
          <w:tcPr>
            <w:tcW w:w="8647" w:type="dxa"/>
            <w:tcBorders/>
          </w:tcPr>
          <w:p>
            <w:pPr>
              <w:pStyle w:val="CcList"/>
              <w:ind w:left="0" w:hanging="0"/>
              <w:jc w:val="left"/>
              <w:rPr>
                <w:sz w:val="24"/>
              </w:rPr>
            </w:pPr>
            <w:r>
              <w:rPr>
                <w:sz w:val="24"/>
              </w:rPr>
              <w:t xml:space="preserve">Notwithstanding the provisions of Article 3 of the Town and Country Planning (General Permitted  Development) Order 1995 (as amended) or any Order revoking and re-enacting that Order, no development within Part 1 (Classes A-H) [and Part 2 (Classes A-C)] of Schedule 2 of that Order shall be carried out without the grant of planning permission having first been obtained from the Council.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visual amenities of the area and to prevent over development of the site by controlling proposed extensions and alterations in order to ensure compliance with the requirements of policy CS5 of the London Borough of Camden Local Development Framework Core Strategy and policies DP26 and DP28 of the London Borough of Camden Local Development Framework </w:t>
            </w:r>
          </w:p>
          <w:p>
            <w:pPr>
              <w:pStyle w:val="CcList"/>
              <w:ind w:left="0" w:hanging="0"/>
              <w:jc w:val="left"/>
              <w:rPr>
                <w:sz w:val="24"/>
              </w:rPr>
            </w:pPr>
            <w:r>
              <w:rPr>
                <w:sz w:val="24"/>
              </w:rPr>
              <w:t xml:space="preserve">Development Policies. </w:t>
            </w:r>
          </w:p>
        </w:tc>
      </w:tr>
      <w:tr>
        <w:trPr/>
        <w:tc>
          <w:tcPr>
            <w:tcW w:w="562" w:type="dxa"/>
            <w:tcBorders/>
          </w:tcPr>
          <w:p>
            <w:pPr>
              <w:pStyle w:val="CcList"/>
              <w:ind w:left="0" w:hanging="0"/>
              <w:rPr>
                <w:sz w:val="24"/>
              </w:rPr>
            </w:pPr>
            <w:r>
              <w:rPr>
                <w:sz w:val="24"/>
              </w:rPr>
              <w:t>13</w:t>
            </w:r>
          </w:p>
        </w:tc>
        <w:tc>
          <w:tcPr>
            <w:tcW w:w="8647" w:type="dxa"/>
            <w:tcBorders/>
          </w:tcPr>
          <w:p>
            <w:pPr>
              <w:pStyle w:val="CcList"/>
              <w:ind w:left="0" w:hanging="0"/>
              <w:jc w:val="left"/>
              <w:rPr>
                <w:sz w:val="24"/>
              </w:rPr>
            </w:pPr>
            <w:r>
              <w:rPr>
                <w:sz w:val="24"/>
              </w:rPr>
              <w:t xml:space="preserve">The use of the rear balcony shall not commence until the screen, as shown on the approved drawings, has been constructed. The screen shall be permanently re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 </w:t>
            </w:r>
          </w:p>
        </w:tc>
      </w:tr>
      <w:tr>
        <w:trPr/>
        <w:tc>
          <w:tcPr>
            <w:tcW w:w="562" w:type="dxa"/>
            <w:tcBorders/>
          </w:tcPr>
          <w:p>
            <w:pPr>
              <w:pStyle w:val="CcList"/>
              <w:ind w:left="0" w:hanging="0"/>
              <w:rPr>
                <w:sz w:val="24"/>
              </w:rPr>
            </w:pPr>
            <w:r>
              <w:rPr>
                <w:sz w:val="24"/>
              </w:rPr>
              <w:t>14</w:t>
            </w:r>
          </w:p>
        </w:tc>
        <w:tc>
          <w:tcPr>
            <w:tcW w:w="8647" w:type="dxa"/>
            <w:tcBorders/>
          </w:tcPr>
          <w:p>
            <w:pPr>
              <w:pStyle w:val="CcList"/>
              <w:ind w:left="0" w:hanging="0"/>
              <w:jc w:val="left"/>
              <w:rPr>
                <w:sz w:val="24"/>
              </w:rPr>
            </w:pPr>
            <w:r>
              <w:rPr>
                <w:sz w:val="24"/>
              </w:rPr>
              <w:t xml:space="preserve">The development hereby approved shall achieve a maximum internal water use of 105 litres/person/day, allowing 5 litres/person/day for external water use. Prior to occupation, evidence demonstrating that this has been achieved shall be submitted to and approved by the Local Planning Authorit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e development contributes to minimising the need for further water infrastructure in an area of water stress in accordance with policies CS13 of the London Borough of Camden Local Development Framework Core Strategy and policies DP22 and DP23 of the London Borough of Camden Local Development Framework Development Policies. </w:t>
            </w:r>
          </w:p>
        </w:tc>
      </w:tr>
      <w:tr>
        <w:trPr/>
        <w:tc>
          <w:tcPr>
            <w:tcW w:w="562" w:type="dxa"/>
            <w:tcBorders/>
          </w:tcPr>
          <w:p>
            <w:pPr>
              <w:pStyle w:val="CcList"/>
              <w:ind w:left="0" w:hanging="0"/>
              <w:rPr>
                <w:sz w:val="24"/>
              </w:rPr>
            </w:pPr>
            <w:r>
              <w:rPr>
                <w:sz w:val="24"/>
              </w:rPr>
              <w:t>15</w:t>
            </w:r>
          </w:p>
        </w:tc>
        <w:tc>
          <w:tcPr>
            <w:tcW w:w="8647" w:type="dxa"/>
            <w:tcBorders/>
          </w:tcPr>
          <w:p>
            <w:pPr>
              <w:pStyle w:val="CcList"/>
              <w:ind w:left="0" w:hanging="0"/>
              <w:jc w:val="left"/>
              <w:rPr>
                <w:sz w:val="24"/>
              </w:rPr>
            </w:pPr>
            <w:r>
              <w:rPr>
                <w:sz w:val="24"/>
              </w:rPr>
              <w:t>All non-Road mobile Machinery (any mobile machine, item of transportable industrial equipment, or vehicle - with or without bodywork) of net power between 37kW and 560kW used on the site for the entirety of the [demolition and/construction] phase of the development hereby approved shall be required to meet Stage IIIB of EU Directive 97/68/EC. The site shall be registered on the NRMM register for the demolition and construction phase of the development.</w:t>
            </w:r>
          </w:p>
          <w:p>
            <w:pPr>
              <w:pStyle w:val="CcList"/>
              <w:ind w:left="0" w:hanging="0"/>
              <w:jc w:val="left"/>
              <w:rPr>
                <w:sz w:val="24"/>
              </w:rPr>
            </w:pPr>
            <w:r>
              <w:rPr>
                <w:sz w:val="24"/>
              </w:rPr>
            </w:r>
          </w:p>
          <w:p>
            <w:pPr>
              <w:pStyle w:val="CcList"/>
              <w:ind w:left="0" w:hanging="0"/>
              <w:jc w:val="left"/>
              <w:rPr>
                <w:sz w:val="24"/>
              </w:rPr>
            </w:pPr>
            <w:r>
              <w:rPr>
                <w:sz w:val="24"/>
              </w:rPr>
              <w:t>Reason: To safeguard the amenities of the adjoining occupiers, the area generally and contribution of developments to the air quality of the borough in accordance with the requirements of policies CS5 (Managing the impact of growth and development) and CS16 (Improving Camden's health and wellbeing) of the London Borough of Camden Local Development Framework Core Strategy and policies DP32 (Air quality and Camden's Clear Zone) and DP22 (Promoting sustainable design and construction)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6</w:t>
            </w:r>
          </w:p>
        </w:tc>
        <w:tc>
          <w:tcPr>
            <w:tcW w:w="8647" w:type="dxa"/>
            <w:tcBorders/>
          </w:tcPr>
          <w:p>
            <w:pPr>
              <w:pStyle w:val="CcList"/>
              <w:ind w:left="0" w:hanging="0"/>
              <w:jc w:val="left"/>
              <w:rPr>
                <w:sz w:val="24"/>
              </w:rPr>
            </w:pPr>
            <w:r>
              <w:rPr>
                <w:sz w:val="24"/>
              </w:rPr>
              <w:t>Notwithstanding the information contained within the Basement Impact Assessment LBH4377 Ver.2.0, December 2015 hereby approved and in order that the basement development to comply with the council's basement and lightwells standards the applicant shall:</w:t>
            </w:r>
          </w:p>
          <w:p>
            <w:pPr>
              <w:pStyle w:val="CcList"/>
              <w:ind w:left="0" w:hanging="0"/>
              <w:jc w:val="left"/>
              <w:rPr>
                <w:sz w:val="24"/>
              </w:rPr>
            </w:pPr>
            <w:r>
              <w:rPr>
                <w:sz w:val="24"/>
              </w:rPr>
            </w:r>
          </w:p>
          <w:p>
            <w:pPr>
              <w:pStyle w:val="CcList"/>
              <w:ind w:left="0" w:hanging="0"/>
              <w:jc w:val="left"/>
              <w:rPr>
                <w:sz w:val="24"/>
              </w:rPr>
            </w:pPr>
            <w:r>
              <w:rPr>
                <w:sz w:val="24"/>
              </w:rPr>
              <w:t>Comply fully with the recommendation cited in paragraph 4.19 and the second of paragraph 5.6 of the CAMPBELL RIETH Basement Impact assessment Audit, Project Number: 12336-72, Revision: F1 dated November 2016;</w:t>
            </w:r>
          </w:p>
          <w:p>
            <w:pPr>
              <w:pStyle w:val="CcList"/>
              <w:ind w:left="0" w:hanging="0"/>
              <w:jc w:val="left"/>
              <w:rPr>
                <w:sz w:val="24"/>
              </w:rPr>
            </w:pPr>
            <w:r>
              <w:rPr>
                <w:sz w:val="24"/>
              </w:rPr>
            </w:r>
          </w:p>
          <w:p>
            <w:pPr>
              <w:pStyle w:val="CcList"/>
              <w:ind w:left="0" w:hanging="0"/>
              <w:jc w:val="left"/>
              <w:rPr>
                <w:sz w:val="24"/>
              </w:rPr>
            </w:pPr>
            <w:r>
              <w:rPr>
                <w:sz w:val="24"/>
              </w:rPr>
              <w:t xml:space="preserve">namely that ground movement monitoring shall be undertaken prior to and during the construction, in respect of No 3 Oak Hill Way and including the provision of contingency action plan; </w:t>
            </w:r>
          </w:p>
          <w:p>
            <w:pPr>
              <w:pStyle w:val="CcList"/>
              <w:ind w:left="0" w:hanging="0"/>
              <w:jc w:val="left"/>
              <w:rPr>
                <w:sz w:val="24"/>
              </w:rPr>
            </w:pPr>
            <w:r>
              <w:rPr>
                <w:sz w:val="24"/>
              </w:rPr>
            </w:r>
          </w:p>
          <w:p>
            <w:pPr>
              <w:pStyle w:val="CcList"/>
              <w:ind w:left="0" w:hanging="0"/>
              <w:jc w:val="left"/>
              <w:rPr>
                <w:sz w:val="24"/>
              </w:rPr>
            </w:pPr>
            <w:r>
              <w:rPr>
                <w:sz w:val="24"/>
              </w:rPr>
              <w:t>Reason:  To safeguard the appearance and structural stability of neighbouring buildings and the character of the immediate area in accordance with the requirements of policy CS14 of the London Borough of Camden Local Development Framework Development Policies and policy DP27 (Basements and Lightwells) of the London Borough of Camden Local Development Framework Development Policies.</w:t>
            </w:r>
          </w:p>
          <w:p>
            <w:pPr>
              <w:pStyle w:val="CcList"/>
              <w:ind w:left="0" w:hanging="0"/>
              <w:jc w:val="left"/>
              <w:rPr>
                <w:sz w:val="24"/>
              </w:rPr>
            </w:pPr>
            <w:r>
              <w:rPr>
                <w:sz w:val="24"/>
              </w:rPr>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 xml:space="preserve">The application comprises two elements, a] the demolition of the existing 2-storey house b] erection of a new 6x bedroom residential dwelling including new basement floor. </w:t>
            </w:r>
          </w:p>
          <w:p>
            <w:pPr>
              <w:pStyle w:val="CcList"/>
              <w:ind w:left="0" w:hanging="0"/>
              <w:jc w:val="left"/>
              <w:rPr>
                <w:sz w:val="24"/>
              </w:rPr>
            </w:pPr>
            <w:r>
              <w:rPr>
                <w:sz w:val="24"/>
              </w:rPr>
            </w:r>
          </w:p>
          <w:p>
            <w:pPr>
              <w:pStyle w:val="CcList"/>
              <w:ind w:left="0" w:hanging="0"/>
              <w:jc w:val="left"/>
              <w:rPr>
                <w:sz w:val="24"/>
              </w:rPr>
            </w:pPr>
            <w:r>
              <w:rPr>
                <w:sz w:val="24"/>
              </w:rPr>
              <w:t xml:space="preserve">The application site comprises an existing family dwellinghouse located on the southern side of Oak Hill Way, close to its junction with Frognal Rise. The building is not listed but is located within Hampstead Conservation Area. The Conservation Area Statement has identified the property as detracting from the character of the area, and one that would benefit from enhancement. Except for the basement floor (south-west side), new windows plus alterations to the roof, this proposal is identical to an extant approved scheme for a new 6xbedroom dwellinghouse (not implemented). The proposed basement, 2-storey dwelling would increase its floor area by 321.37sqm (from 476.93 to 798sqm); by increase floorspace at the rear between 3.5 and 8m into the garden from the rear elevation; also on the upper floors; and would largely occupy the existing building footplate. The contemporary design building incorporates changes as follows: The ridge heights would be raised by 1m to match the ridge line at neighbouring No. 3 which is acceptable; a 2-storey replacement coach house with pitched roof and a central bay with peaked gables plus roof balcony; the articulated front door entranceway at ground floor level; and central 2-storey bay -window at the rear. </w:t>
            </w:r>
          </w:p>
          <w:p>
            <w:pPr>
              <w:pStyle w:val="CcList"/>
              <w:ind w:left="0" w:hanging="0"/>
              <w:jc w:val="left"/>
              <w:rPr>
                <w:sz w:val="24"/>
              </w:rPr>
            </w:pPr>
            <w:r>
              <w:rPr>
                <w:sz w:val="24"/>
              </w:rPr>
            </w:r>
          </w:p>
          <w:p>
            <w:pPr>
              <w:pStyle w:val="CcList"/>
              <w:ind w:left="0" w:hanging="0"/>
              <w:jc w:val="left"/>
              <w:rPr>
                <w:sz w:val="24"/>
              </w:rPr>
            </w:pPr>
            <w:r>
              <w:rPr>
                <w:sz w:val="24"/>
              </w:rPr>
              <w:t xml:space="preserve">The rear elevation would project by c1m along the south west corner of the dwelling at garden level (ground floor) and a 4m wide bay would be added at first floor. The rear elevation would comprise contemporary frameless glazing at ground floor to take advantage of the garden aspect, in a manner which is consistent with the rear of other detached neighbouring properties. The overall scale and bulk of the new building are appropriate to the plot size and are considered to be acceptable. The building would be finished in traditional materials including brick and painted render, painted weatherboard, clay and lead tiled roofs and white-painted timber windows. The choice of materials is considered to be sympathetic to the conservation area and sample panels of all external materials would be secured by condition.  </w:t>
            </w:r>
          </w:p>
          <w:p>
            <w:pPr>
              <w:pStyle w:val="CcList"/>
              <w:ind w:left="0" w:hanging="0"/>
              <w:jc w:val="left"/>
              <w:rPr>
                <w:sz w:val="24"/>
              </w:rPr>
            </w:pPr>
            <w:r>
              <w:rPr>
                <w:sz w:val="24"/>
              </w:rPr>
            </w:r>
          </w:p>
          <w:p>
            <w:pPr>
              <w:pStyle w:val="CcList"/>
              <w:ind w:left="0" w:hanging="0"/>
              <w:jc w:val="left"/>
              <w:rPr>
                <w:sz w:val="24"/>
              </w:rPr>
            </w:pPr>
            <w:r>
              <w:rPr>
                <w:sz w:val="24"/>
              </w:rPr>
              <w:t xml:space="preserve">In order to preserve the open countryside character in the Oak Hill Way area the front forecourt would be maintained as an open area, with a low boundary wall and hedge atop added to provide a boundary with the neighbouring garage forecourt. In order to preserve the integrity of the design, a condition would be placed on the permission removing permitted development rights, thus requiring a planning application to be submitted for any alterations and extensions to the dwellinghouse.  Overall the appearance of the building would be enhanced by the alterations to the design and the development would enhance the character and appearance of the conservation area.  </w:t>
            </w:r>
          </w:p>
          <w:p>
            <w:pPr>
              <w:pStyle w:val="CcList"/>
              <w:ind w:left="0" w:hanging="0"/>
              <w:jc w:val="left"/>
              <w:rPr>
                <w:sz w:val="24"/>
              </w:rPr>
            </w:pPr>
            <w:r>
              <w:rPr>
                <w:sz w:val="24"/>
              </w:rPr>
            </w:r>
          </w:p>
          <w:p>
            <w:pPr>
              <w:pStyle w:val="CcList"/>
              <w:ind w:left="0" w:hanging="0"/>
              <w:jc w:val="left"/>
              <w:rPr>
                <w:sz w:val="24"/>
              </w:rPr>
            </w:pPr>
            <w:r>
              <w:rPr>
                <w:sz w:val="24"/>
              </w:rPr>
              <w:t>A new single storey basement floor, approximately 196sqm in area is proposed. It extends beneath the entire footplate of the existing host building with a lightwell at the front and skylight at rear; and not be perceptible from outside. In support, a basement impact assessment report was submitted. The documents follow the CPG4 (Basements and Lightwells) screening and scoping approach to assessing the likely impact of the basement development and were independently audited by Campbell Reith who found the details acceptable after the submission of revised documents and information. The development is not in an area subject to flooding; and that the proposed basement will not extend below ground water table; which is approximately 5m below the proposed basement level. The proposed lightwell and skylights provide adequate light to the non-habitable basement rooms. The basement, as well as the lightwell are in accordance with guidance in CPG4 and meet the requirements of DP27.</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Due to the nature of the proposal, being subterranean development with lightwells and landscaping, it would not result in any harm to the residential amenity of neighbouring occupiers. The 2x windows to the south-west elevation would not cause any significant additional harm to occupiers at no.3; and the privacy screen at the rear would prevent harm to occupiers at no.1and is acceptable.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 tree protection plan and arboricultural method statement submitted with the application have demonstrated that no trees would be at risk as a result of harm from the proposed development. A condition would be added to secure the tree protection measure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site's planning and appeal history has been taken into account when coming to this decision. Two objections were received from adjacent occupiers referring to noise and disturbance from construction; vehicle parking on private roads. These objections were duly taken into account prior to making this decision.  Any disturbance during construction will be guided by Environmental Health under separate legislation. No comment was received from Hampstead CAAC.  </w:t>
            </w:r>
          </w:p>
          <w:p>
            <w:pPr>
              <w:pStyle w:val="CcList"/>
              <w:ind w:left="0" w:hanging="0"/>
              <w:jc w:val="left"/>
              <w:rPr>
                <w:sz w:val="24"/>
              </w:rPr>
            </w:pPr>
            <w:r>
              <w:rPr>
                <w:sz w:val="24"/>
              </w:rPr>
            </w:r>
          </w:p>
          <w:p>
            <w:pPr>
              <w:pStyle w:val="CcList"/>
              <w:ind w:left="0" w:hanging="0"/>
              <w:jc w:val="left"/>
              <w:rPr>
                <w:sz w:val="24"/>
              </w:rPr>
            </w:pPr>
            <w:r>
              <w:rPr>
                <w:sz w:val="24"/>
              </w:rPr>
              <w:t xml:space="preserve">The site has a low Public Transport Accessibility level of 3 (PTAL). As the development proposes no additional units, the street is a private road and the proposal to maintain the existing parking levels are acceptable and no parking control measures are required. The private garage on lower ground floor in the proposed plan can provide ample space for cycle parking. </w:t>
            </w:r>
          </w:p>
          <w:p>
            <w:pPr>
              <w:pStyle w:val="CcList"/>
              <w:ind w:left="0" w:hanging="0"/>
              <w:jc w:val="left"/>
              <w:rPr>
                <w:sz w:val="24"/>
              </w:rPr>
            </w:pPr>
            <w:r>
              <w:rPr>
                <w:sz w:val="24"/>
              </w:rPr>
            </w:r>
          </w:p>
          <w:p>
            <w:pPr>
              <w:pStyle w:val="CcList"/>
              <w:ind w:left="0" w:hanging="0"/>
              <w:jc w:val="left"/>
              <w:rPr>
                <w:sz w:val="24"/>
              </w:rPr>
            </w:pPr>
            <w:r>
              <w:rPr>
                <w:sz w:val="24"/>
              </w:rPr>
              <w:t xml:space="preserve">A Construction Management Plan would be secured by s106 legal agreement to ensure measures are put in place to manage the impact of construction traffic and works, and to mitigate the noise and disturbance expected during building works.   </w:t>
            </w:r>
          </w:p>
          <w:p>
            <w:pPr>
              <w:pStyle w:val="CcList"/>
              <w:ind w:left="0" w:hanging="0"/>
              <w:jc w:val="left"/>
              <w:rPr>
                <w:sz w:val="24"/>
              </w:rPr>
            </w:pPr>
            <w:r>
              <w:rPr>
                <w:sz w:val="24"/>
              </w:rPr>
            </w:r>
          </w:p>
          <w:p>
            <w:pPr>
              <w:pStyle w:val="CcList"/>
              <w:ind w:left="0" w:hanging="0"/>
              <w:jc w:val="left"/>
              <w:rPr>
                <w:sz w:val="24"/>
              </w:rPr>
            </w:pPr>
            <w:r>
              <w:rPr>
                <w:sz w:val="24"/>
              </w:rPr>
              <w:t xml:space="preserve">Special attention has been paid to the desirability of preserving or enhancing the character and appearance of the conservation area, under s.72 of the Planning (Listed Buildings and Conservation Areas) Act 1990, as amended by the Enterprise and Regulatory Reform Act (ERR) 2013.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s such, the proposed development is in general accordance with policies CS5, CS14 and CS15 of the London Borough of Camden Local Development Framework Core Strategy, and policies DP2, DP17, DP18, DP19, DP24, DP25, DP26 and DP27 of the London Borough of Camden Local Development Framework Development Policies. The proposed development also accords with the London Plan March 2016; and the National Planning Policy Framework.      </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9</w:t>
    </w:r>
    <w:r>
      <w:rPr>
        <w:rStyle w:val="PageNumber"/>
        <w:lang w:val="en-US"/>
      </w:rPr>
      <w:fldChar w:fldCharType="end"/>
    </w:r>
    <w:r>
      <w:rPr>
        <w:rStyle w:val="PageNumber"/>
      </w:rPr>
      <w:tab/>
      <w:t>2016/169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67159266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00597755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0:00Z</dcterms:created>
  <dc:creator>McLaughlan, Louise</dc:creator>
  <dc:description/>
  <cp:keywords/>
  <dc:language>en-US</dc:language>
  <cp:lastModifiedBy>McLaughlan, Louise</cp:lastModifiedBy>
  <cp:lastPrinted>2003-01-31T11:35:00Z</cp:lastPrinted>
  <dcterms:modified xsi:type="dcterms:W3CDTF">2016-12-28T16:31:00Z</dcterms:modified>
  <cp:revision>1</cp:revision>
  <dc:subject/>
  <dc:title>Professional Letter</dc:title>
</cp:coreProperties>
</file>