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4/07/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846/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21 Rosecroft Avenue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3 7QA</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Variation of condition 2 (Development in accordance with approved plans) granted under reference 2016/0218/P dated 22/03/16 for erection of rear extensions to lower ground, upper ground, first and second floors and aterations to fenestrations and to the ground front entrance area. Namely to alter the rear and side fenestrations and materials from brick to white upvc windows on the first and second floor, changes to windows to upper ground floor of the rear extension. Increase of roof overhang to extension and rear terrace at lower ground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4/07/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846/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21 Rosecroft Avenue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3 7QA</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Variation of condition 2 (Development in accordance with approved plans) granted under reference 2016/0218/P dated 22/03/16 for erection of rear extensions to lower ground, upper ground, first and second floors and aterations to fenestrations and to the ground front entrance area. Namely to alter the rear and side fenestrations and materials from brick to white upvc windows on the first and second floor, changes to windows to upper ground floor of the rear extension. Increase of roof overhang to extension and rear terrace at lower ground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0:00Z</dcterms:created>
  <dc:creator>Hill, Michael</dc:creator>
  <dc:description/>
  <dc:language>en-US</dc:language>
  <cp:lastModifiedBy>Gohin, Geri</cp:lastModifiedBy>
  <cp:lastPrinted>2004-11-09T10:22:00Z</cp:lastPrinted>
  <dcterms:modified xsi:type="dcterms:W3CDTF">2016-12-12T14:10:00Z</dcterms:modified>
  <cp:revision>2</cp:revision>
  <dc:subject/>
  <dc:title/>
</cp:coreProperties>
</file>