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ia Fidelis School, 134 Phoenix Road and 1-39 Drummond Crescent, NW1 1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school buildings and erection of a new part two, part three, part four-storey 5 full entry secondary school (1,050 pupils including 300 16+) with associated landscaping, flood-lit multi-use games area (MUGA), cycle parking and servic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66 Holsworthy Square, Elm Street, WC1X 0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timber windows with pre-finished double glazed aluminium sliding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Alfred Mews, </w:t>
              <w:br/>
              <w:t>W1T 7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98sqm photovoltaic panels at rooftop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8/P &amp; 2016/345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Chamberlain Street, NW1 8X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first floor level, extension of existing rear ground floor extension and associated alterations, glazing-over of the rear light-well, replacement non-original aluminium framed windows to rear dormer, and addition of no9 Photo- voltaic panels onto flat rear dormer roof, internal alterations to include the addition and removal of partitions to accommodate new layout, the addition of acoustic insulation and dryling layer within vault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86/L &amp; 2016/27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Leigh Street, WC1H 9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to loft, new door to basement level &amp; alterations to internal partitions in the basement and thir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95/P &amp; 2016/347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 Gloucester Avenue, NW1 8H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and replace first floor of the rear closet w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 St Pancras Way, NW1 9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7 (specifications for new shopfront) granted under reference 2013/1566/L dated 03/09/13 for excavation to extend basement level and erection of two storey extension at rear of dwelling house (Class C3), external alterations to shopfront and fenestration, and associate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7 Tottenham Court Road, </w:t>
              <w:br/>
              <w:t>W1T 5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mechanical pl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Park Square East, NW1 4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including a two-storey rear extension, replacement of rear window to doors; changes to the internal layout at lower ground, ground, first, second and third floor level, air conditioning unit to roof, and works to the existing vaul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55/L &amp; 2016/30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4 Edis Street, </w:t>
              <w:br/>
              <w:t>NW1 8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granted under reference 2014/5758/P dated 10/12/14 for  erection of a rear first floor part width rear extension with roof terrace with metal balustrade and privacy screen, for installation of rear window over new door at seco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B Montague Street, WC1B 5B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air conditioning units to rear lightwelll and internal refurbish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A Camden Road, NW1 9L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of an air conditioning unit on the rear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5 Constantine Road, </w:t>
              <w:br/>
              <w:t>NW3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rear, single storey side infill extension and 2no.roof lights to replace 1no. existing roof light to the rear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Gower Street, WC1E 6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AC unit to rear lightwell within the existing boiler house; replacement internal air conditioning system; renewal of kitchenette; installation of new WCs and shower room to basement; removal of internal partition and door to 3rd floor landing; replacement secondary glazing; and various internal refurbish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39/L &amp; 2016/30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7 Clarence Way, </w:t>
              <w:br/>
              <w:t>NW1 8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side infill extension to replace the existing in connection with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7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ademic House,</w:t>
              <w:br/>
              <w:t>24 Oval Road,</w:t>
              <w:br/>
              <w:t>NW1 7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no antennas (4 face mounted and 2 pole mounted); 6no. radio equipment cabinets and GRP screen with associated ancillary development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14/P &amp; 2016/325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sociation of Commonwealth Universities, </w:t>
              <w:br/>
              <w:t xml:space="preserve">Woburn House, </w:t>
              <w:br/>
              <w:t xml:space="preserve">20 Tavistock Square, </w:t>
              <w:br/>
              <w:t>WC1H 9H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hree air condensers on the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09, </w:t>
              <w:br/>
              <w:t xml:space="preserve">Paramount Court, </w:t>
              <w:br/>
              <w:t xml:space="preserve">University Street, </w:t>
              <w:br/>
              <w:t>WC1E 6J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of existing windows to doors, replacement of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 30-32 Lamb's Conduit Street, WC1N 3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r (or replace where neccessary) five sash windows and fram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9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way adj to</w:t>
              <w:br/>
              <w:t xml:space="preserve">166 High Holborn, </w:t>
              <w:br/>
              <w:t>WC1V</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n the footway adjacent to 166 High Holborn of a Cycle Hire docking station, containing a maximum of 22 docking points for scheme cycles plus a termina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0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rlborough House, 10 Earlham Street, </w:t>
              <w:br/>
              <w:t>WC2H 9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replacement glazed shopfront, replacement of existing render with tile treatment on corner elevation; and other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keby House, 86 Lamb's Conduit Street, WC1N 3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whole building including replacement of windows, doors and roof covering, and other minor ex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omas Neal Centre, 35 Earlham Street, </w:t>
              <w:br/>
              <w:t>WC2H 9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x1 air conditioning unit at first floo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53/P &amp; 2016/34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Locations in London -</w:t>
            </w:r>
          </w:p>
          <w:p>
            <w:pPr>
              <w:pStyle w:val="Normal"/>
              <w:rPr>
                <w:rFonts w:ascii="Arial" w:hAnsi="Arial" w:cs="Arial"/>
                <w:color w:val="000000"/>
              </w:rPr>
            </w:pPr>
            <w:r>
              <w:rPr>
                <w:rFonts w:cs="Arial" w:ascii="Arial" w:hAnsi="Arial"/>
                <w:color w:val="000000"/>
              </w:rPr>
              <w:t>NW1, NW3, NW5 &amp; NW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irs of poles with clear wire between the poles at 13 locations across the Borough forming part of the North Westminster 'ERU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9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7:00Z</dcterms:created>
  <dc:creator>envjm08</dc:creator>
  <dc:description/>
  <dc:language>en-US</dc:language>
  <cp:lastModifiedBy>Gohin, Geri</cp:lastModifiedBy>
  <cp:lastPrinted>2011-01-27T14:22:00Z</cp:lastPrinted>
  <dcterms:modified xsi:type="dcterms:W3CDTF">2016-12-05T14:17:00Z</dcterms:modified>
  <cp:revision>2</cp:revision>
  <dc:subject/>
  <dc:title>London Borough of Camden</dc:title>
</cp:coreProperties>
</file>