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4/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1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26A Upper Park Road</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2UT</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Addition of a mansard roof extension and changes to the front facade comprising replacement doors and wind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4/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1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26A Upper Park Road</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2UT</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Addition of a mansard roof extension and changes to the front facade comprising replacement doors and wind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8:00Z</dcterms:created>
  <dc:creator>Hill, Michael</dc:creator>
  <dc:description/>
  <dc:language>en-US</dc:language>
  <cp:lastModifiedBy>Gohin, Geri</cp:lastModifiedBy>
  <cp:lastPrinted>2004-11-09T10:22:00Z</cp:lastPrinted>
  <dcterms:modified xsi:type="dcterms:W3CDTF">2016-11-28T10:38:00Z</dcterms:modified>
  <cp:revision>2</cp:revision>
  <dc:subject/>
  <dc:title/>
</cp:coreProperties>
</file>