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CRE/DP3130</w:t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357" w:hanging="0"/>
        <w:rPr>
          <w:rFonts w:ascii="CG Times;Times New Roman" w:hAnsi="CG Times;Times New Roman" w:cs="CG Times;Times New Roman"/>
          <w:color w:val="000000"/>
        </w:rPr>
      </w:pPr>
      <w:r>
        <w:rPr>
          <w:color w:val="000000"/>
        </w:rPr>
        <w:t>23 November 2016</w:t>
      </w:r>
    </w:p>
    <w:p>
      <w:pPr>
        <w:pStyle w:val="Normal"/>
        <w:rPr>
          <w:rFonts w:ascii="CG Times;Times New Roman" w:hAnsi="CG Times;Times New Roman" w:cs="CG Times;Times New Roman"/>
          <w:color w:val="000000"/>
          <w:lang w:val="en-US" w:eastAsia="en-US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ge">
                  <wp:posOffset>1481455</wp:posOffset>
                </wp:positionV>
                <wp:extent cx="310197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egeneration and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ulture and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5 Pancra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N1C 4A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FAO: Antonia Po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17.55pt;mso-wrap-distance-left:9.05pt;mso-wrap-distance-right:9.05pt;mso-wrap-distance-top:0pt;mso-wrap-distance-bottom:0pt;margin-top:116.65pt;mso-position-vertical-relative:page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Regeneration and Planning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</w:rPr>
                        <w:t>Culture and Environment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5 Pancras Square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N1C 4AG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FAO: Antonia Po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ENATE HOUSE (NORTH BLOCK), MALET STREET, LONDON WC1E 7H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BMISSION OF DETAILS PURSUANT TO CONDITION 11 OF LISTED BUILDING CONSENT </w:t>
      </w:r>
      <w:r>
        <w:rPr>
          <w:b/>
          <w:color w:val="000000"/>
        </w:rPr>
        <w:t xml:space="preserve">REF: </w:t>
      </w:r>
      <w:r>
        <w:rPr>
          <w:b/>
          <w:bCs/>
          <w:szCs w:val="24"/>
          <w:lang w:eastAsia="en-GB"/>
        </w:rPr>
        <w:t>2013/4478/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 xml:space="preserve">We write with regard to condition 11 of the above Listed Building Consent which requires </w:t>
      </w:r>
      <w:r>
        <w:rPr>
          <w:szCs w:val="24"/>
        </w:rPr>
        <w:t>details of the proposed signag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ubmission is made via the Planning Portal and comprises the following information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</w:rPr>
      </w:pPr>
      <w:r>
        <w:rPr>
          <w:color w:val="000000"/>
        </w:rPr>
        <w:t>Complete application form; &amp;</w:t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</w:rPr>
      </w:pPr>
      <w:r>
        <w:rPr>
          <w:color w:val="000000"/>
        </w:rPr>
        <w:t>Signage Propos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this submission relates to a condition on a Listed Building Consent, there is no application fee pay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enclosed details relate to the external signage for the building which formed part of the approved scheme and was subject to a condition for further details. The proposed signage comprises a ‘plaque’ style sign at the entrance and individual ‘SOAS’ lettering above the entr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hould you have any queries or require any further information, please do not hesitate to contact Luke Emmerton of this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64465</wp:posOffset>
                </wp:positionV>
                <wp:extent cx="904240" cy="897890"/>
                <wp:effectExtent l="29210" t="24130" r="28575" b="2857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0" h="5190">
                              <a:moveTo>
                                <a:pt x="53" y="927"/>
                              </a:moveTo>
                              <a:cubicBezTo>
                                <a:pt x="52" y="936"/>
                                <a:pt x="23" y="873"/>
                                <a:pt x="27" y="954"/>
                              </a:cubicBezTo>
                              <a:cubicBezTo>
                                <a:pt x="32" y="1056"/>
                                <a:pt x="42" y="1167"/>
                                <a:pt x="53" y="1271"/>
                              </a:cubicBezTo>
                              <a:cubicBezTo>
                                <a:pt x="81" y="1534"/>
                                <a:pt x="89" y="1802"/>
                                <a:pt x="132" y="2065"/>
                              </a:cubicBezTo>
                              <a:cubicBezTo>
                                <a:pt x="200" y="2479"/>
                                <a:pt x="267" y="2893"/>
                                <a:pt x="318" y="3309"/>
                              </a:cubicBezTo>
                              <a:cubicBezTo>
                                <a:pt x="353" y="3597"/>
                                <a:pt x="366" y="3893"/>
                                <a:pt x="371" y="4183"/>
                              </a:cubicBezTo>
                              <a:cubicBezTo>
                                <a:pt x="374" y="4379"/>
                                <a:pt x="388" y="4574"/>
                                <a:pt x="397" y="4766"/>
                              </a:cubicBezTo>
                              <a:cubicBezTo>
                                <a:pt x="401" y="4845"/>
                                <a:pt x="395" y="4925"/>
                                <a:pt x="397" y="5004"/>
                              </a:cubicBezTo>
                              <a:cubicBezTo>
                                <a:pt x="369" y="4884"/>
                                <a:pt x="345" y="4757"/>
                                <a:pt x="318" y="4633"/>
                              </a:cubicBezTo>
                              <a:cubicBezTo>
                                <a:pt x="231" y="4234"/>
                                <a:pt x="177" y="3821"/>
                                <a:pt x="132" y="3415"/>
                              </a:cubicBezTo>
                              <a:cubicBezTo>
                                <a:pt x="74" y="2889"/>
                                <a:pt x="6" y="2356"/>
                                <a:pt x="0" y="1827"/>
                              </a:cubicBezTo>
                              <a:cubicBezTo>
                                <a:pt x="-4" y="1480"/>
                                <a:pt x="12" y="1137"/>
                                <a:pt x="27" y="794"/>
                              </a:cubicBezTo>
                              <a:cubicBezTo>
                                <a:pt x="33" y="654"/>
                                <a:pt x="44" y="571"/>
                                <a:pt x="80" y="450"/>
                              </a:cubicBezTo>
                              <a:cubicBezTo>
                                <a:pt x="89" y="441"/>
                                <a:pt x="97" y="432"/>
                                <a:pt x="106" y="423"/>
                              </a:cubicBezTo>
                              <a:cubicBezTo>
                                <a:pt x="178" y="512"/>
                                <a:pt x="255" y="590"/>
                                <a:pt x="318" y="688"/>
                              </a:cubicBezTo>
                              <a:cubicBezTo>
                                <a:pt x="443" y="882"/>
                                <a:pt x="563" y="1076"/>
                                <a:pt x="689" y="1271"/>
                              </a:cubicBezTo>
                              <a:cubicBezTo>
                                <a:pt x="865" y="1544"/>
                                <a:pt x="993" y="1830"/>
                                <a:pt x="1139" y="2118"/>
                              </a:cubicBezTo>
                              <a:cubicBezTo>
                                <a:pt x="1397" y="2629"/>
                                <a:pt x="1622" y="3199"/>
                                <a:pt x="1589" y="3786"/>
                              </a:cubicBezTo>
                              <a:cubicBezTo>
                                <a:pt x="1573" y="4078"/>
                                <a:pt x="1499" y="4317"/>
                                <a:pt x="1377" y="4580"/>
                              </a:cubicBezTo>
                              <a:cubicBezTo>
                                <a:pt x="1289" y="4770"/>
                                <a:pt x="1161" y="4991"/>
                                <a:pt x="980" y="5110"/>
                              </a:cubicBezTo>
                              <a:cubicBezTo>
                                <a:pt x="878" y="5177"/>
                                <a:pt x="792" y="5157"/>
                                <a:pt x="689" y="5189"/>
                              </a:cubicBezTo>
                              <a:cubicBezTo>
                                <a:pt x="512" y="5025"/>
                                <a:pt x="422" y="5009"/>
                                <a:pt x="344" y="4739"/>
                              </a:cubicBezTo>
                              <a:cubicBezTo>
                                <a:pt x="242" y="4384"/>
                                <a:pt x="315" y="4007"/>
                                <a:pt x="371" y="3653"/>
                              </a:cubicBezTo>
                              <a:cubicBezTo>
                                <a:pt x="455" y="3120"/>
                                <a:pt x="620" y="2655"/>
                                <a:pt x="848" y="2171"/>
                              </a:cubicBezTo>
                              <a:cubicBezTo>
                                <a:pt x="969" y="1915"/>
                                <a:pt x="1095" y="1585"/>
                                <a:pt x="1324" y="1403"/>
                              </a:cubicBezTo>
                              <a:cubicBezTo>
                                <a:pt x="1426" y="1327"/>
                                <a:pt x="1458" y="1302"/>
                                <a:pt x="1536" y="1271"/>
                              </a:cubicBezTo>
                              <a:cubicBezTo>
                                <a:pt x="1755" y="1328"/>
                                <a:pt x="1758" y="1269"/>
                                <a:pt x="1933" y="1483"/>
                              </a:cubicBezTo>
                              <a:cubicBezTo>
                                <a:pt x="2157" y="1757"/>
                                <a:pt x="2193" y="2086"/>
                                <a:pt x="2304" y="2409"/>
                              </a:cubicBezTo>
                              <a:cubicBezTo>
                                <a:pt x="2425" y="2761"/>
                                <a:pt x="2533" y="3106"/>
                                <a:pt x="2622" y="3468"/>
                              </a:cubicBezTo>
                              <a:cubicBezTo>
                                <a:pt x="2681" y="3708"/>
                                <a:pt x="2728" y="3942"/>
                                <a:pt x="2780" y="4183"/>
                              </a:cubicBezTo>
                              <a:cubicBezTo>
                                <a:pt x="2808" y="4313"/>
                                <a:pt x="2824" y="4422"/>
                                <a:pt x="2833" y="4554"/>
                              </a:cubicBezTo>
                              <a:cubicBezTo>
                                <a:pt x="2833" y="4563"/>
                                <a:pt x="2833" y="4571"/>
                                <a:pt x="2833" y="4580"/>
                              </a:cubicBezTo>
                              <a:cubicBezTo>
                                <a:pt x="2779" y="4454"/>
                                <a:pt x="2723" y="4317"/>
                                <a:pt x="2674" y="4183"/>
                              </a:cubicBezTo>
                              <a:cubicBezTo>
                                <a:pt x="2548" y="3836"/>
                                <a:pt x="2461" y="3459"/>
                                <a:pt x="2383" y="3098"/>
                              </a:cubicBezTo>
                              <a:cubicBezTo>
                                <a:pt x="2303" y="2727"/>
                                <a:pt x="2224" y="2356"/>
                                <a:pt x="2145" y="1985"/>
                              </a:cubicBezTo>
                              <a:cubicBezTo>
                                <a:pt x="2077" y="1663"/>
                                <a:pt x="2004" y="1336"/>
                                <a:pt x="1987" y="1007"/>
                              </a:cubicBezTo>
                              <a:cubicBezTo>
                                <a:pt x="1975" y="773"/>
                                <a:pt x="1995" y="482"/>
                                <a:pt x="2092" y="265"/>
                              </a:cubicBezTo>
                              <a:cubicBezTo>
                                <a:pt x="2146" y="145"/>
                                <a:pt x="2208" y="119"/>
                                <a:pt x="2278" y="27"/>
                              </a:cubicBezTo>
                              <a:cubicBezTo>
                                <a:pt x="2445" y="61"/>
                                <a:pt x="2515" y="50"/>
                                <a:pt x="2674" y="185"/>
                              </a:cubicBezTo>
                              <a:cubicBezTo>
                                <a:pt x="2856" y="339"/>
                                <a:pt x="2974" y="582"/>
                                <a:pt x="3071" y="794"/>
                              </a:cubicBezTo>
                              <a:cubicBezTo>
                                <a:pt x="3181" y="1034"/>
                                <a:pt x="3226" y="1245"/>
                                <a:pt x="3204" y="1509"/>
                              </a:cubicBezTo>
                              <a:cubicBezTo>
                                <a:pt x="3186" y="1730"/>
                                <a:pt x="3111" y="1958"/>
                                <a:pt x="2992" y="2144"/>
                              </a:cubicBezTo>
                              <a:cubicBezTo>
                                <a:pt x="2889" y="2306"/>
                                <a:pt x="2770" y="2355"/>
                                <a:pt x="2622" y="2435"/>
                              </a:cubicBezTo>
                              <a:cubicBezTo>
                                <a:pt x="2613" y="2435"/>
                                <a:pt x="2604" y="2435"/>
                                <a:pt x="2595" y="2435"/>
                              </a:cubicBezTo>
                              <a:cubicBezTo>
                                <a:pt x="2611" y="2376"/>
                                <a:pt x="2564" y="2355"/>
                                <a:pt x="2595" y="2303"/>
                              </a:cubicBezTo>
                              <a:cubicBezTo>
                                <a:pt x="2714" y="2106"/>
                                <a:pt x="2926" y="1923"/>
                                <a:pt x="3098" y="1774"/>
                              </a:cubicBezTo>
                              <a:cubicBezTo>
                                <a:pt x="3300" y="1599"/>
                                <a:pt x="3510" y="1426"/>
                                <a:pt x="3707" y="1245"/>
                              </a:cubicBezTo>
                              <a:cubicBezTo>
                                <a:pt x="3942" y="1029"/>
                                <a:pt x="4428" y="640"/>
                                <a:pt x="4369" y="265"/>
                              </a:cubicBezTo>
                              <a:cubicBezTo>
                                <a:pt x="4358" y="192"/>
                                <a:pt x="4302" y="147"/>
                                <a:pt x="4289" y="106"/>
                              </a:cubicBezTo>
                              <a:cubicBezTo>
                                <a:pt x="4145" y="118"/>
                                <a:pt x="4153" y="33"/>
                                <a:pt x="3998" y="212"/>
                              </a:cubicBezTo>
                              <a:cubicBezTo>
                                <a:pt x="3789" y="455"/>
                                <a:pt x="3667" y="803"/>
                                <a:pt x="3601" y="1112"/>
                              </a:cubicBezTo>
                              <a:cubicBezTo>
                                <a:pt x="3557" y="1316"/>
                                <a:pt x="3490" y="1629"/>
                                <a:pt x="3601" y="1827"/>
                              </a:cubicBezTo>
                              <a:cubicBezTo>
                                <a:pt x="3654" y="1906"/>
                                <a:pt x="3672" y="1933"/>
                                <a:pt x="3734" y="1959"/>
                              </a:cubicBezTo>
                              <a:cubicBezTo>
                                <a:pt x="3934" y="1896"/>
                                <a:pt x="3981" y="1892"/>
                                <a:pt x="4157" y="1747"/>
                              </a:cubicBezTo>
                              <a:cubicBezTo>
                                <a:pt x="4355" y="1584"/>
                                <a:pt x="4519" y="1311"/>
                                <a:pt x="4634" y="1086"/>
                              </a:cubicBezTo>
                              <a:cubicBezTo>
                                <a:pt x="4726" y="905"/>
                                <a:pt x="4822" y="717"/>
                                <a:pt x="4899" y="529"/>
                              </a:cubicBezTo>
                              <a:cubicBezTo>
                                <a:pt x="4921" y="475"/>
                                <a:pt x="4934" y="418"/>
                                <a:pt x="4952" y="371"/>
                              </a:cubicBezTo>
                              <a:cubicBezTo>
                                <a:pt x="4959" y="574"/>
                                <a:pt x="4965" y="777"/>
                                <a:pt x="4978" y="980"/>
                              </a:cubicBezTo>
                              <a:cubicBezTo>
                                <a:pt x="5008" y="1447"/>
                                <a:pt x="5003" y="1916"/>
                                <a:pt x="5058" y="2382"/>
                              </a:cubicBezTo>
                              <a:cubicBezTo>
                                <a:pt x="5117" y="2877"/>
                                <a:pt x="5152" y="3369"/>
                                <a:pt x="5190" y="3865"/>
                              </a:cubicBezTo>
                              <a:cubicBezTo>
                                <a:pt x="5209" y="4117"/>
                                <a:pt x="5172" y="4509"/>
                                <a:pt x="5243" y="4713"/>
                              </a:cubicBezTo>
                              <a:cubicBezTo>
                                <a:pt x="5252" y="4704"/>
                                <a:pt x="5260" y="4695"/>
                                <a:pt x="5269" y="4686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5270,5190" path="m53,927c52,936,23,873,27,954c32,1056,42,1167,53,1271c81,1534,89,1802,132,2065c200,2479,267,2893,318,3309c353,3597,366,3893,371,4183c374,4379,388,4574,397,4766c401,4845,395,4925,397,5004c369,4884,345,4757,318,4633c231,4234,177,3821,132,3415c74,2889,6,2356,0,1827c-4,1480,12,1137,27,794c33,654,44,571,80,450c89,441,97,432,106,423c178,512,255,590,318,688c443,882,563,1076,689,1271c865,1544,993,1830,1139,2118c1397,2629,1622,3199,1589,3786c1573,4078,1499,4317,1377,4580c1289,4770,1161,4991,980,5110c878,5177,792,5157,689,5189c512,5025,422,5009,344,4739c242,4384,315,4007,371,3653c455,3120,620,2655,848,2171c969,1915,1095,1585,1324,1403c1426,1327,1458,1302,1536,1271c1755,1328,1758,1269,1933,1483c2157,1757,2193,2086,2304,2409c2425,2761,2533,3106,2622,3468c2681,3708,2728,3942,2780,4183c2808,4313,2824,4422,2833,4554c2833,4563,2833,4571,2833,4580c2779,4454,2723,4317,2674,4183c2548,3836,2461,3459,2383,3098c2303,2727,2224,2356,2145,1985c2077,1663,2004,1336,1987,1007c1975,773,1995,482,2092,265c2146,145,2208,119,2278,27c2445,61,2515,50,2674,185c2856,339,2974,582,3071,794c3181,1034,3226,1245,3204,1509c3186,1730,3111,1958,2992,2144c2889,2306,2770,2355,2622,2435c2613,2435,2604,2435,2595,2435c2611,2376,2564,2355,2595,2303c2714,2106,2926,1923,3098,1774c3300,1599,3510,1426,3707,1245c3942,1029,4428,640,4369,265c4358,192,4302,147,4289,106c4145,118,4153,33,3998,212c3789,455,3667,803,3601,1112c3557,1316,3490,1629,3601,1827c3654,1906,3672,1933,3734,1959c3934,1896,3981,1892,4157,1747c4355,1584,4519,1311,4634,1086c4726,905,4822,717,4899,529c4921,475,4934,418,4952,371c4959,574,4965,777,4978,980c5008,1447,5003,1916,5058,2382c5117,2877,5152,3369,5190,3865c5209,4117,5172,4509,5243,4713c5252,4704,5260,4695,5269,4686e" stroked="t" o:allowincell="f" style="position:absolute;margin-left:6.35pt;margin-top:12.95pt;width:71.15pt;height:70.65pt;mso-wrap-style:none;v-text-anchor:middle">
                <v:fill o:detectmouseclick="t" on="false"/>
                <v:stroke color="#0d0d0d" weight="57240" joinstyle="round" endcap="round"/>
                <w10:wrap type="none"/>
              </v:shape>
            </w:pict>
          </mc:Fallback>
        </mc:AlternateContent>
      </w:r>
      <w:r>
        <w:rPr>
          <w:color w:val="000000"/>
        </w:rPr>
        <w:t>Yours faithful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P9 Lt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009" w:top="1247" w:footer="1582" w:bottom="1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DATE \@"dd\ MMMM\ yyyy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0 July 2026</w:t>
    </w:r>
    <w:r>
      <w:rPr>
        <w:sz w:val="16"/>
        <w:color w:val="000000"/>
      </w:rPr>
      <w:fldChar w:fldCharType="end"/>
    </w:r>
  </w:p>
  <w:p>
    <w:pPr>
      <w:pStyle w:val="Normal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357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ind w:right="-357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/>
      <w:ind w:right="-357" w:hanging="0"/>
      <w:outlineLvl w:val="2"/>
    </w:pPr>
    <w:rPr>
      <w:rFonts w:ascii="Arial" w:hAnsi="Arial" w:cs="Arial"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20"/>
      <w:ind w:right="-357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080" w:right="-357" w:hanging="0"/>
      <w:outlineLvl w:val="5"/>
    </w:pPr>
    <w:rPr>
      <w:rFonts w:ascii="Arial" w:hAnsi="Arial" w:cs="Arial"/>
      <w:b/>
      <w:spacing w:val="-4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9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4:00Z</dcterms:created>
  <dc:creator>Jonathan Smith</dc:creator>
  <dc:description/>
  <cp:keywords/>
  <dc:language>en-US</dc:language>
  <cp:lastModifiedBy>Luke Emmerton</cp:lastModifiedBy>
  <cp:lastPrinted>2015-09-03T10:59:00Z</cp:lastPrinted>
  <dcterms:modified xsi:type="dcterms:W3CDTF">2016-11-24T15:34:00Z</dcterms:modified>
  <cp:revision>2</cp:revision>
  <dc:subject/>
  <dc:title>Contemporary Letter</dc:title>
</cp:coreProperties>
</file>