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0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  <w:lang w:val="en-GB" w:eastAsia="en-US"/>
        </w:rPr>
        <w:drawing>
          <wp:inline distT="0" distB="0" distL="0" distR="0">
            <wp:extent cx="7033895" cy="6661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89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44"/>
          <w:szCs w:val="24"/>
        </w:rPr>
        <w:t xml:space="preserve">        </w:t>
      </w:r>
    </w:p>
    <w:tbl>
      <w:tblPr>
        <w:tblW w:w="112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7938"/>
        <w:gridCol w:w="1431"/>
      </w:tblGrid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dres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ption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lication Number</w:t>
            </w:r>
          </w:p>
        </w:tc>
      </w:tr>
      <w:tr>
        <w:trPr>
          <w:trHeight w:val="255" w:hRule="atLeast"/>
        </w:trPr>
        <w:tc>
          <w:tcPr>
            <w:tcW w:w="1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jor Application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- 17 Red Lion Square WC1R 4QH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urbishment and change of use of 14-17 Red Lion Square from B1(a) Office use to C3 Residential, as four self contained family dwellings as originally designed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/3635/P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ater London House Hampstead Road</w:t>
              <w:br/>
              <w:t>NW1 7AW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onstruction of 3 storey infill extensions at upper ground, 1st and 2nd floor levels within the open air atrium of the building to create an additional 3,897m² of office floorspace (B1a); the removal of the existing redundant bridge link structures; associated facilities at lower ground level; the addition of plant at roof level and cycle parking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/4208/P</w:t>
            </w:r>
          </w:p>
        </w:tc>
      </w:tr>
      <w:tr>
        <w:trPr>
          <w:trHeight w:val="255" w:hRule="atLeast"/>
        </w:trPr>
        <w:tc>
          <w:tcPr>
            <w:tcW w:w="1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 Other Application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Cleveland Street  W1T 6N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ation of kitchen extraction flue to rear elevation from ground floor roof to rooptop level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/0401/P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2A Gower Mews </w:t>
              <w:br/>
              <w:t>WC1E 6HP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l alterations to facilitate conversion of existing dwelling (C3) into 2x self-contained dwellings (1x 1bed, 2 person and 1 x 2bed, 4person). Installation of roof light and alteration of front garage doors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/3765/P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/4101/L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/183 York Way N7 9L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 of use of ground floor and basement from internet cafe (A1) to restaurant/ cafe (A3) with anicillary shisha cafe use, replacement of existing marquee with single storey smoking shleter with green roof, retention of decking and alterations to railings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/3674/P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/183 York Way N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tion of planning conditions 3 &amp; 4 of planning application ref: 9401695 to allow for the removal of the car parking spaces/turning area approved on that application and the provision of 2 car parking spaces for the existing on site commercial use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/3675/P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-197 High Holborn WC1V 7BD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al to fix 3no signs relating to the business of 'Burger &amp; Lobster' to the exterior of the building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/4165/L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st Floor Flat 107 Bartholomew Road NW5 2A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state existing bricked up window as painted timber french doors with painted metal raining to provide an outside terrace/ amenity space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/3989/P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Marylebone Road NW1 4DF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ation of 13 external CCTV cameras and 1 external sounder/strobe unit at the property at 2 Marylebone Road, 1-9 Albany Street and Peto Place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/3888/P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/4139/L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Prince Albert Road NW1 7S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lacement of existing single glazed aluminium windows on various elevations with double glazed aluminium windows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/0449/P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Countess Road </w:t>
              <w:br/>
              <w:t>NW5 2N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ation of 8 x photovoltaic roof panels on the front roof slope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/3595/P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Ella Mews </w:t>
              <w:br/>
              <w:t>NW3 2NH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stallation of two air conditioning units at roof level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/4053/P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7 Leather Lane </w:t>
              <w:br/>
              <w:t>EC1N 7T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ation of pavement lights to front of buildin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/4093/P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/4241/L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 Goodge Street </w:t>
              <w:br/>
              <w:t>W1T 2P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ection of mansard roof extension and alterations to the upper floors after partial demolition and retention of the front elevation to form 2x1bedroom flat and 1x2bedroom flat to buildin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/3708/P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3 Parkhill Road </w:t>
              <w:br/>
              <w:t>NW3 2X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ection of a rear dormer and replacement of side dormer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/4168/P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ritish Museum </w:t>
              <w:br/>
              <w:t>Great Russell Street WC1B 3DG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ion of new opening through external wall of the north east entrance cartway to maintain staff pedestrian acces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/4100/P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arlow House </w:t>
              <w:br/>
              <w:t xml:space="preserve">Carlow Street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ations to two windows on the western elevation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/4044/P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airfield Play Centre Mary Terrace </w:t>
              <w:br/>
              <w:t>NW1 7L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ation of a portacabin to be used as an office (temporary 5 years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/3839/P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at 3, 132 Regent's Park Road NW1 8X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ation of three rooflight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/3836/P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lat A, 22 Harrington Square </w:t>
              <w:br/>
              <w:t>NW1 2JJ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ection of external staircase to basement level following demolition of existing staircase (Retrospective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/3434/P 2016/3803/L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and Adjacent to 35 York Way </w:t>
              <w:br/>
              <w:t>N7 9QF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lition of the existing single storey garages and replacement with a part three storey, part four storey building to provide nine self-contained flats (2 x 1 bed, 2 x 2 bed,  4 x 3 bed and 1 x 4 bed)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/3750/P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ew London House 172 Drury Lane </w:t>
              <w:br/>
              <w:t>WC2B 5Q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ection of projecting extensions to the side elevation facing Macklin Road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/4045/P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ent's Park Outer Circle NW1 4N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rary erection of Frieze Sculpture Park sited in the English Gardens from 26 September 2016 to 27 January 20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/4238/P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Royal George PH, 8-14 Eversholt Street</w:t>
              <w:br/>
              <w:t>NW1 1DG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ations in connection with the display of an externally illuminated (trough-lit) hanging sign with panel above, 2 internally illuminated (back-lit LED) menu cases, and 2 non-illuminated brass door plaques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/4140/L</w:t>
            </w:r>
          </w:p>
        </w:tc>
      </w:tr>
    </w:tbl>
    <w:p>
      <w:pPr>
        <w:pStyle w:val="Normal"/>
        <w:tabs>
          <w:tab w:val="clear" w:pos="720"/>
          <w:tab w:val="left" w:pos="120" w:leader="none"/>
        </w:tabs>
        <w:rPr>
          <w:rFonts w:ascii="Tahoma" w:hAnsi="Tahoma" w:cs="Tahoma"/>
          <w:szCs w:val="24"/>
          <w:lang w:val="en-GB"/>
        </w:rPr>
      </w:pPr>
      <w:r>
        <w:rPr>
          <w:rFonts w:cs="Tahoma" w:ascii="Tahoma" w:hAnsi="Tahoma"/>
          <w:szCs w:val="24"/>
          <w:lang w:val="en-GB"/>
        </w:rPr>
      </w:r>
    </w:p>
    <w:p>
      <w:pPr>
        <w:pStyle w:val="Normal"/>
        <w:tabs>
          <w:tab w:val="clear" w:pos="720"/>
          <w:tab w:val="left" w:pos="60" w:leader="none"/>
          <w:tab w:val="left" w:pos="1440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You can view details of all applications, drawings and supporting documents on Camden's website </w:t>
      </w:r>
      <w:hyperlink r:id="rId3">
        <w:r>
          <w:rPr>
            <w:rStyle w:val="InternetLink"/>
            <w:rFonts w:cs="Tahoma" w:ascii="Tahoma" w:hAnsi="Tahoma"/>
            <w:szCs w:val="24"/>
          </w:rPr>
          <w:t>www.camden.gov.uk/planning</w:t>
        </w:r>
      </w:hyperlink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tabs>
          <w:tab w:val="clear" w:pos="720"/>
          <w:tab w:val="left" w:pos="120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ur Duty Planner service offers advice and information about applications Tel: 020 7974 4444. If you want to make comments about an application you need to do this in writing</w:t>
      </w:r>
      <w:r>
        <w:rPr>
          <w:rFonts w:cs="Tahoma" w:ascii="Tahoma" w:hAnsi="Tahoma"/>
        </w:rPr>
        <w:t xml:space="preserve"> within 21 days of the date of this notice</w:t>
      </w:r>
      <w:r>
        <w:rPr>
          <w:rFonts w:cs="Tahoma" w:ascii="Tahoma" w:hAnsi="Tahoma"/>
          <w:szCs w:val="24"/>
        </w:rPr>
        <w:t xml:space="preserve">. You can comment by:- online form linked to the application at </w:t>
      </w:r>
      <w:hyperlink r:id="rId4">
        <w:r>
          <w:rPr>
            <w:rStyle w:val="InternetLink"/>
            <w:rFonts w:cs="Tahoma" w:ascii="Tahoma" w:hAnsi="Tahoma"/>
            <w:szCs w:val="24"/>
          </w:rPr>
          <w:t>www.camden.gov.uk/planning</w:t>
        </w:r>
      </w:hyperlink>
      <w:r>
        <w:rPr>
          <w:rFonts w:cs="Tahoma" w:ascii="Tahoma" w:hAnsi="Tahoma"/>
          <w:szCs w:val="24"/>
        </w:rPr>
        <w:t xml:space="preserve"> email to </w:t>
      </w:r>
      <w:hyperlink r:id="rId5">
        <w:r>
          <w:rPr>
            <w:rStyle w:val="InternetLink"/>
            <w:rFonts w:cs="Tahoma" w:ascii="Tahoma" w:hAnsi="Tahoma"/>
            <w:szCs w:val="24"/>
          </w:rPr>
          <w:t>planning@camden.gov.uk</w:t>
        </w:r>
      </w:hyperlink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</w:rPr>
        <w:t xml:space="preserve">writing to Development Management, Regeneration and Planning, Culture and Environment Directorate, Camden Town Hall, Judd Street, WC1H 8ND. Please remember to quote the reference number of the application. </w:t>
      </w:r>
    </w:p>
    <w:p>
      <w:pPr>
        <w:pStyle w:val="TextBody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Footer"/>
        <w:tabs>
          <w:tab w:val="clear" w:pos="4819"/>
          <w:tab w:val="clear" w:pos="9071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6"/>
      <w:footerReference w:type="default" r:id="rId7"/>
      <w:type w:val="nextPage"/>
      <w:pgSz w:w="12240" w:h="15840"/>
      <w:pgMar w:left="360" w:right="4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0" w:leader="none"/>
        <w:tab w:val="left" w:pos="1440" w:leader="none"/>
      </w:tabs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0" w:leader="none"/>
        <w:tab w:val="left" w:pos="1440" w:leader="none"/>
      </w:tabs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0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20" w:leader="none"/>
      </w:tabs>
    </w:pPr>
    <w:rPr>
      <w:b/>
      <w:bCs/>
      <w:sz w:val="28"/>
      <w:szCs w:val="24"/>
    </w:rPr>
  </w:style>
  <w:style w:type="paragraph" w:styleId="TextBodyIndent">
    <w:name w:val="Body Text Indent"/>
    <w:basedOn w:val="Normal"/>
    <w:pPr>
      <w:ind w:left="360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den.gov.uk/planning" TargetMode="External"/><Relationship Id="rId4" Type="http://schemas.openxmlformats.org/officeDocument/2006/relationships/hyperlink" Target="http://www.camden.gov.uk/planning" TargetMode="External"/><Relationship Id="rId5" Type="http://schemas.openxmlformats.org/officeDocument/2006/relationships/hyperlink" Target="mailto:planning@camden.gov.u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4:17:00Z</dcterms:created>
  <dc:creator>envjm08</dc:creator>
  <dc:description/>
  <dc:language>en-US</dc:language>
  <cp:lastModifiedBy>Gohin, Geri</cp:lastModifiedBy>
  <cp:lastPrinted>2011-01-27T14:22:00Z</cp:lastPrinted>
  <dcterms:modified xsi:type="dcterms:W3CDTF">2016-11-17T14:17:00Z</dcterms:modified>
  <cp:revision>2</cp:revision>
  <dc:subject/>
  <dc:title>London Borough of Camden</dc:title>
</cp:coreProperties>
</file>