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3703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4 Novem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Ros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3 WATERHOUSE SQUARE, 142 HOLBORN, LONDON, EC1N 2SW</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5515/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r Anthony Abana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Interior fit of ground floor reception area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provided by local authority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3 November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3 November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8 November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14 November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2607159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1502097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eywktBB5aN8Kli8PLLmsET3vy7I=" w:salt="hn99xoIRWXaTfi4+eONpU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08CAC-5172-4BA2-AB71-D6B6FEB12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35</Characters>
  <CharactersWithSpaces>1331</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7:00Z</dcterms:created>
  <dc:creator>Horne, Tim</dc:creator>
  <dc:description/>
  <dc:language>en-US</dc:language>
  <cp:lastModifiedBy>Horne, Tim</cp:lastModifiedBy>
  <cp:lastPrinted>2005-06-27T14:47:00Z</cp:lastPrinted>
  <dcterms:modified xsi:type="dcterms:W3CDTF">2016-11-14T16:2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