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6/5380/P</w:t>
      </w:r>
    </w:p>
    <w:p>
      <w:pPr>
        <w:pStyle w:val="Normal"/>
        <w:rPr/>
      </w:pPr>
      <w:r>
        <w:rPr/>
        <w:t xml:space="preserve"> </w:t>
      </w:r>
      <w:r>
        <w:rPr/>
        <w:t>Address:          115 Frognal    NW3</w:t>
      </w:r>
    </w:p>
    <w:p>
      <w:pPr>
        <w:pStyle w:val="Normal"/>
        <w:rPr/>
      </w:pPr>
      <w:r>
        <w:rPr/>
        <w:t>Description:      New house   Demolition of existing house.</w:t>
      </w:r>
    </w:p>
    <w:p>
      <w:pPr>
        <w:pStyle w:val="Normal"/>
        <w:rPr/>
      </w:pPr>
      <w:r>
        <w:rPr/>
        <w:t>Case Officer:</w:t>
        <w:tab/>
        <w:t xml:space="preserve"> Kate Phillips                                              Date  28 Oc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oppose this replacement of a decent house, which makes a positive impact on the Conservation Area, by one of lower architectural m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ing house is a typical example of 1930’s architecture, in the neo-Georgian style, well designed and detailed, and stands prominently on the corner of Oak Hill Way.  It is described in the Conservation Area Statement as “neutral” in character;  this is quite unfair: it makes a positive impact, and  is perfectly in character with most of the Frognal area. Its demolition would be a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new house would not only be considerably larger in plan and bulk, but would close off the gaps between it and the two adjoining houses;  it would thereby lose its detached character, and harm that of the adjoining houses.  The perspective drawing attached to the application is designed to minimise this effective enlargement.  It is of a much lower quality of architecture, being neither Neo-Georgian nor modernist in style:  a sort of hyb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rvation Area  would be damaged by it, and we ask you to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8:00Z</dcterms:created>
  <dc:creator>Gordon</dc:creator>
  <dc:description/>
  <dc:language>en-US</dc:language>
  <cp:lastModifiedBy>Gordon</cp:lastModifiedBy>
  <cp:lastPrinted>2014-03-22T11:50:00Z</cp:lastPrinted>
  <dcterms:modified xsi:type="dcterms:W3CDTF">2016-10-28T13:28:00Z</dcterms:modified>
  <cp:revision>2</cp:revision>
  <dc:subject/>
  <dc:title>The Society examines all Planning Applications relating to Hampstead, and assesses them for their impact on conservation and o</dc:title>
</cp:coreProperties>
</file>