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Arboricultural Method Stat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A Ospringe Roa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NW5 2JE                                                                                 October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du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method statement to support the previously supplied Arboricultural impact assessment for a single storey garden buil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scription of the si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site proposed for the timber out building is located to the north part of the garden approx. 0.5m from the east boundary where a previous shed with a concrete base has resided for some 20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ee stoc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2 established Sycamore trees 1 in the garden and 1 in the neighbouring proper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method statement is to support the arboricultural impact assessment and demonstrate that there will not be any adverse effect to these trees that are to be reatai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velop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It is proposed to leave the existing concrete base in place as recommended by the report and to provide a suitable base for the new larger footprint of the building and as such no excavations of existing ground are propo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ee protection measu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Boundary fencing seperates the tree residing in the neighbouring garden and is therefore protected by this curtilage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Access to neighbouring gardens for construction purposes is not requir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Due to the low level scale of the proposed development orange barricade fencing will be erected around the on-site tree to provide a construction exclusion z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struction Exclusion z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struction will be limited to the above property only and prohibitions will apply outside the construction exclusion zone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mechanical digging or scraping.</w:t>
      </w:r>
    </w:p>
    <w:p>
      <w:pPr>
        <w:pStyle w:val="Normal"/>
        <w:rPr>
          <w:lang w:val="en-GB"/>
        </w:rPr>
      </w:pPr>
      <w:r>
        <w:rPr>
          <w:lang w:val="en-GB"/>
        </w:rPr>
        <w:t>No hand digging.</w:t>
      </w:r>
    </w:p>
    <w:p>
      <w:pPr>
        <w:pStyle w:val="Normal"/>
        <w:rPr>
          <w:lang w:val="en-GB"/>
        </w:rPr>
      </w:pPr>
      <w:r>
        <w:rPr>
          <w:lang w:val="en-GB"/>
        </w:rPr>
        <w:t>No storage of plant,equipment or materials.</w:t>
      </w:r>
    </w:p>
    <w:p>
      <w:pPr>
        <w:pStyle w:val="Normal"/>
        <w:rPr>
          <w:lang w:val="en-GB"/>
        </w:rPr>
      </w:pPr>
      <w:r>
        <w:rPr>
          <w:lang w:val="en-GB"/>
        </w:rPr>
        <w:t>No vehicular or plant access.</w:t>
      </w:r>
    </w:p>
    <w:p>
      <w:pPr>
        <w:pStyle w:val="Normal"/>
        <w:rPr>
          <w:lang w:val="en-GB"/>
        </w:rPr>
      </w:pPr>
      <w:r>
        <w:rPr>
          <w:lang w:val="en-GB"/>
        </w:rPr>
        <w:t>No fire lighting.</w:t>
      </w:r>
    </w:p>
    <w:p>
      <w:pPr>
        <w:pStyle w:val="Normal"/>
        <w:rPr>
          <w:lang w:val="en-GB"/>
        </w:rPr>
      </w:pPr>
      <w:r>
        <w:rPr>
          <w:lang w:val="en-GB"/>
        </w:rPr>
        <w:t>No washing down of vehicles or machinery.</w:t>
      </w:r>
    </w:p>
    <w:p>
      <w:pPr>
        <w:pStyle w:val="Normal"/>
        <w:rPr>
          <w:lang w:val="en-GB"/>
        </w:rPr>
      </w:pPr>
      <w:r>
        <w:rPr>
          <w:lang w:val="en-GB"/>
        </w:rPr>
        <w:t>No handling,discharging or spillage of any chemical substance.</w:t>
      </w:r>
    </w:p>
    <w:p>
      <w:pPr>
        <w:pStyle w:val="Normal"/>
        <w:rPr>
          <w:lang w:val="en-GB"/>
        </w:rPr>
      </w:pPr>
      <w:r>
        <w:rPr>
          <w:lang w:val="en-GB"/>
        </w:rPr>
        <w:t>No action likely to cause localised water logging.</w:t>
      </w:r>
    </w:p>
    <w:p>
      <w:pPr>
        <w:pStyle w:val="Normal"/>
        <w:rPr>
          <w:lang w:val="en-GB"/>
        </w:rPr>
      </w:pPr>
      <w:r>
        <w:rPr>
          <w:lang w:val="en-GB"/>
        </w:rPr>
        <w:t>No changing ground level.</w:t>
      </w:r>
    </w:p>
    <w:p>
      <w:pPr>
        <w:pStyle w:val="Normal"/>
        <w:rPr>
          <w:lang w:val="en-GB"/>
        </w:rPr>
      </w:pPr>
      <w:r>
        <w:rPr>
          <w:lang w:val="en-GB"/>
        </w:rPr>
        <w:t>No construction of a hard surface.</w:t>
      </w:r>
    </w:p>
    <w:p>
      <w:pPr>
        <w:pStyle w:val="Normal"/>
        <w:rPr>
          <w:lang w:val="en-GB"/>
        </w:rPr>
      </w:pPr>
      <w:r>
        <w:rPr>
          <w:lang w:val="en-GB"/>
        </w:rPr>
        <w:t>No earthwor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ound prote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 not be requi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-development tree work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 not be requi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hasing of the develop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proposed to undertake the development in 2 pha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Phase 1-</w:t>
      </w:r>
      <w:r>
        <w:rPr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Installation of new base footpr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This work will be carried out by Homestead Garden Buildings personnel who will be provided with a copy of this method statement prior to commencement of work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Descrip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A timber shuttering above ground and held in place with timber pegs to the footprint of the building will be installed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No tree felling or pruning of the retained trees is required. </w:t>
      </w:r>
    </w:p>
    <w:p>
      <w:pPr>
        <w:pStyle w:val="Normal"/>
        <w:rPr>
          <w:lang w:val="en-GB"/>
        </w:rPr>
      </w:pPr>
      <w:r>
        <w:rPr>
          <w:lang w:val="en-GB"/>
        </w:rPr>
        <w:t>*The existing concrete base foundation will remain in place to be utilised for the new timber building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A geotextile membrane will be laid over ground within the shuttered area and covered with a thin paved slab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Phase 2-Main construction of the new timber building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work will be carried out by Homestead Timber Buildings personnel who will be provided with a copy of this method statement prior to commencement of any wor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ew timber building will be delivered in pre-fabricated sections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These pre-fabricated sections will be manually carried to the rear of the property and erected on the new foundation using hand tools onl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tility Service Conne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 electrical feed will be provided from the house to the new building via clipped cable to the existing boundary f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hicular move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e to the constraints of the site contractor parking will not be within the root protection and canopy spread zones of the protected tre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ting of temporary offices and material storage compound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 necess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voiding damage to stems and branch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e shall be taken when planning site operations to ensure that wide or tall components will not come into contact with the protected tre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te monitoring and supervi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will be carried out by the senior site worker at each stage and also closely monitored by the owner of the proper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clusions</w:t>
      </w:r>
    </w:p>
    <w:p>
      <w:pPr>
        <w:pStyle w:val="Normal"/>
        <w:rPr/>
      </w:pPr>
      <w:r>
        <w:rPr>
          <w:lang w:val="en-GB"/>
        </w:rPr>
        <w:t>These proposals have been assessed in accordance with British Standard  Trees in relation to construction-Recommend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mestead Timber Build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John Simmons</dc:creator>
  <dc:description/>
  <dc:language>en-US</dc:language>
  <cp:lastModifiedBy>John Simmons</cp:lastModifiedBy>
  <cp:lastPrinted>2016-10-04T12:37:00Z</cp:lastPrinted>
  <dcterms:modified xsi:type="dcterms:W3CDTF">2016-10-04T11:42:00Z</dcterms:modified>
  <cp:revision>7</cp:revision>
  <dc:subject/>
  <dc:title>Mr I Wilcock</dc:title>
</cp:coreProperties>
</file>