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lat 1, Buckland Crescent, London NW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binia:</w:t>
        <w:tab/>
        <w:tab/>
      </w:r>
      <w:r>
        <w:rPr>
          <w:rFonts w:cs="Arial" w:ascii="Arial" w:hAnsi="Arial"/>
        </w:rPr>
        <w:t>Reduce leaning by 2-3 metres</w:t>
      </w:r>
    </w:p>
    <w:p>
      <w:pPr>
        <w:pStyle w:val="Normal"/>
        <w:rPr/>
      </w:pPr>
      <w:r>
        <w:rPr>
          <w:rFonts w:cs="Arial" w:ascii="Arial" w:hAnsi="Arial"/>
          <w:b/>
        </w:rPr>
        <w:t>Cherry:</w:t>
        <w:tab/>
        <w:tab/>
      </w:r>
      <w:r>
        <w:rPr>
          <w:rFonts w:cs="Arial" w:ascii="Arial" w:hAnsi="Arial"/>
        </w:rPr>
        <w:t>Reduce back lawn overha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277495</wp:posOffset>
                </wp:positionV>
                <wp:extent cx="287083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lat 1, Buckland C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82.7pt;mso-wrap-distance-left:9.05pt;mso-wrap-distance-right:9.05pt;mso-wrap-distance-top:0pt;mso-wrap-distance-bottom:0pt;margin-top:21.8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lat 1, Buckland C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286510</wp:posOffset>
                </wp:positionV>
                <wp:extent cx="4273550" cy="2973070"/>
                <wp:effectExtent l="28575" t="28575" r="28575" b="285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973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01.3pt;width:336.45pt;height:234.0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2192655</wp:posOffset>
                </wp:positionV>
                <wp:extent cx="620395" cy="619125"/>
                <wp:effectExtent l="13335" t="13335" r="12700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19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54pt;margin-top:172.65pt;width:48.8pt;height:48.7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887980</wp:posOffset>
                </wp:positionV>
                <wp:extent cx="620395" cy="619125"/>
                <wp:effectExtent l="13335" t="13335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19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50pt;margin-top:227.4pt;width:48.8pt;height:48.7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1320800</wp:posOffset>
                </wp:positionV>
                <wp:extent cx="1593215" cy="459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6.15pt;mso-wrap-distance-left:9.05pt;mso-wrap-distance-right:9.05pt;mso-wrap-distance-top:0pt;mso-wrap-distance-bottom:0pt;margin-top:104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2395855</wp:posOffset>
                </wp:positionV>
                <wp:extent cx="70104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e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3.9pt;mso-wrap-distance-left:9.05pt;mso-wrap-distance-right:9.05pt;mso-wrap-distance-top:0pt;mso-wrap-distance-bottom:0pt;margin-top:188.6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2969895</wp:posOffset>
                </wp:positionV>
                <wp:extent cx="751840" cy="303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bi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9pt;mso-wrap-distance-left:9.05pt;mso-wrap-distance-right:9.05pt;mso-wrap-distance-top:0pt;mso-wrap-distance-bottom:0pt;margin-top:233.8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b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6:00Z</dcterms:created>
  <dc:creator>jude021174</dc:creator>
  <dc:description/>
  <cp:keywords/>
  <dc:language>en-US</dc:language>
  <cp:lastModifiedBy>Jude Sivell</cp:lastModifiedBy>
  <dcterms:modified xsi:type="dcterms:W3CDTF">2016-10-11T10:09:00Z</dcterms:modified>
  <cp:revision>3</cp:revision>
  <dc:subject/>
  <dc:title/>
</cp:coreProperties>
</file>