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Ian Gracie</w:t>
        <w:tab/>
        <w:t>Direct Dial: 020 7973 370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2955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3 Octo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Graci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7 THE STABLES MARKET CHALK FARM ROAD LONDON NW1 8AH</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4733/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8 September 2016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1525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23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90.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Jane Cook</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jane.cook@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0908047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4914247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osP/mXpA+YXyL3B99a/juOrb0c=" w:salt="o8QANlIoKIrkMH1faj0ME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3594F-EA80-4C96-A125-55B513747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7</Characters>
  <CharactersWithSpaces>162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04:00Z</dcterms:created>
  <dc:creator>Cook, Jane</dc:creator>
  <dc:description/>
  <dc:language>en-US</dc:language>
  <cp:lastModifiedBy>Cook, Jane</cp:lastModifiedBy>
  <cp:lastPrinted>2005-06-27T13:47:00Z</cp:lastPrinted>
  <dcterms:modified xsi:type="dcterms:W3CDTF">2016-10-03T15: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