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1124"/>
        <w:gridCol w:w="6814"/>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liament Hill School and William Ellis School</w:t>
              <w:br/>
              <w:t xml:space="preserve">Highgate Road </w:t>
              <w:br/>
              <w:t>London</w:t>
              <w:br/>
              <w:t>NW5 1R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plans), 32 (achieve BREEAM 'excellent' rating) and  33 (BREEAM 2014 Pre-Assessment and Sustainability Statement Report) of planning permission Ref: 2014/7683/P dated 29/06/2015 (for  Redevelopment including 3 storey building along southern boundary (Parliament Hill School); 2 storey extension towards northern boundary (William Ellis School); erection of single storey building located along Highgate Road (LaSwap Sixth Form) along with associated alterations), namely to change BREEAM rating to 'very goo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3505/P</w:t>
            </w:r>
          </w:p>
          <w:p>
            <w:pPr>
              <w:pStyle w:val="Normal"/>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liament Hill School and William Ellis School</w:t>
              <w:br/>
              <w:t xml:space="preserve">Highgate Road </w:t>
              <w:br/>
              <w:t>London</w:t>
              <w:br/>
              <w:t>NW5 1R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 2014/7683/P dated 29/06/2015 (for Redevelopment including 3 storey building along southern boundary (Parliament Hill School); 2 storey extension towards northern boundary (William Ellis School); erection of single storey building located along Highgate Road (LaSwap Sixth Form) along with associated alterations), namely footprint, height and detailed design (Parliament Hill School), alteration to courtyard and access (William Ellis School) and amended roof and associated works (LaSwap Sixth For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3512/P</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 Platt's Lane </w:t>
              <w:br/>
              <w:t>London</w:t>
              <w:br/>
              <w:t>NW3 7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 and installation of a rooflight on side elevation of main roof.</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3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 Lyndhurst Road </w:t>
              <w:br/>
              <w:t>London</w:t>
              <w:br/>
              <w:t>NW3 5P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timber deck to replace an existing terrace, including a steel &amp; glass balustrade and 1.8m screening in the form of camouflage netting (Retrospectiv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1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Ornan Road </w:t>
              <w:br/>
              <w:t>London</w:t>
              <w:br/>
              <w:t>NW3 4Q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a second floor level with external terraces and canopy to existing dwelling (C3).</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0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he Hexagon</w:t>
              <w:br/>
              <w:t>Fitzroy Park</w:t>
              <w:br/>
              <w:t>London</w:t>
              <w:br/>
              <w:t>N6 6H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3 storey 3-bed dwelling following demolition of existing 3 storey dwelling, and associated work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5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5 Compayne Gardens </w:t>
              <w:br/>
              <w:t xml:space="preserve">London </w:t>
              <w:br/>
              <w:t>NW6 3D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new timber bin store and installation of new front gate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1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hlone House</w:t>
              <w:br/>
              <w:t xml:space="preserve">Hampstead Lane </w:t>
              <w:br/>
              <w:t>London</w:t>
              <w:br/>
              <w:t>N6 4R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toration and extension of Athlone House for use as a 6 bedroom single dwelling house; creation of new vehicular/pedestrian entrance from Hampstead Lane and associated part demolition of boundary wall; refurbishment and extension of Caen Cottage and refurbishment of the Gate House, both to be used as ancillary residential accommodation; erection of a summer house on disused tennis court within the grounds; and associated landscaping works and restoration of historic gard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8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5 </w:t>
              <w:br/>
              <w:t xml:space="preserve">3 Templewood Avenue </w:t>
              <w:br/>
              <w:t>London</w:t>
              <w:br/>
              <w:t>NW3 7U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alterations to roof in order to enlarge existing residential unit (C3) including creation of rear terrace, enlargement of existing dormer window, replacement of balustrade, installation of rooflights and replacement window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68/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21 Primrose Gardens </w:t>
              <w:br/>
              <w:t>London</w:t>
              <w:br/>
              <w:t>NW3 4U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torey rear extension to lower ground floor fla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9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C </w:t>
              <w:br/>
              <w:t xml:space="preserve">14 Carlingford Road </w:t>
              <w:br/>
              <w:t>London</w:t>
              <w:br/>
              <w:t>NW3 1RX</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and rear dormers with new enlarged dormers including a balcony at the rear and reinstatement of a second floor window in front elevation of residential flat (Class C3).</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6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ighgate Cemetery </w:t>
              <w:br/>
              <w:t xml:space="preserve">Swain's Lane </w:t>
              <w:br/>
              <w:t>N6 6P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reconstruction of stone steps, installation of handrails to steps Repairs to brickwork and renewal of asphalt roof are like for like repair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06/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Old Hall Cottage </w:t>
              <w:br/>
              <w:t xml:space="preserve">4B Kidderpore Avenue </w:t>
              <w:br/>
              <w:t>London</w:t>
              <w:br/>
              <w:t>NW3 7S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5/6639/P dated 22/04/2016 (for erection of a roof extension), namely to allow variations to the internal layou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5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edderburn House </w:t>
              <w:br/>
              <w:t xml:space="preserve">1 Wedderburn Road </w:t>
              <w:br/>
              <w:t>London</w:t>
              <w:br/>
              <w:t>NW3 5Q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modern brick front perimeter wall to the right hand side of the entrance and re-instate to match the wall to the left hand side.</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993/L</w:t>
            </w:r>
          </w:p>
          <w:p>
            <w:pPr>
              <w:pStyle w:val="Normal"/>
              <w:rPr>
                <w:rFonts w:ascii="Arial" w:hAnsi="Arial" w:cs="Arial"/>
                <w:color w:val="000000"/>
              </w:rPr>
            </w:pPr>
            <w:r>
              <w:rPr>
                <w:rFonts w:cs="Arial" w:ascii="Arial" w:hAnsi="Arial"/>
                <w:color w:val="000000"/>
              </w:rPr>
            </w:r>
          </w:p>
        </w:tc>
      </w:tr>
      <w:tr>
        <w:trPr>
          <w:trHeight w:val="255" w:hRule="atLeast"/>
        </w:trPr>
        <w:tc>
          <w:tcPr>
            <w:tcW w:w="2980" w:type="dxa"/>
            <w:gridSpan w:val="2"/>
            <w:tcBorders/>
          </w:tcPr>
          <w:p>
            <w:pPr>
              <w:pStyle w:val="Normal"/>
              <w:snapToGrid w:val="false"/>
              <w:rPr>
                <w:rFonts w:ascii="Arial" w:hAnsi="Arial" w:cs="Arial"/>
                <w:color w:val="000000"/>
              </w:rPr>
            </w:pPr>
            <w:r>
              <w:rPr>
                <w:rFonts w:cs="Arial" w:ascii="Arial" w:hAnsi="Arial"/>
                <w:color w:val="000000"/>
              </w:rPr>
            </w:r>
          </w:p>
        </w:tc>
        <w:tc>
          <w:tcPr>
            <w:tcW w:w="82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7:00Z</dcterms:created>
  <dc:creator>envjm08</dc:creator>
  <dc:description/>
  <dc:language>en-US</dc:language>
  <cp:lastModifiedBy>Gohin, Geri</cp:lastModifiedBy>
  <cp:lastPrinted>2011-01-27T14:22:00Z</cp:lastPrinted>
  <dcterms:modified xsi:type="dcterms:W3CDTF">2016-10-05T10:47:00Z</dcterms:modified>
  <cp:revision>2</cp:revision>
  <dc:subject/>
  <dc:title>London Borough of Camden</dc:title>
</cp:coreProperties>
</file>