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Matthew Dempsey</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Extension</w:t>
        <w:tab/>
        <w:t>Our ref: L0052959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EQ</w:t>
        <w:tab/>
        <w:t>3 Octo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Dempsey</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BASEMENT FLAT, 65 GRAFTON WAY, LONDON, W1T 6JA</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4818/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30 September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828503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7277730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9D5t2E8bCuziJDBjda+ujYNDfKA=" w:salt="DKcUPgPvfYX2IisJ31Q0T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BD122-DB90-4216-8E91-D9E264B1C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8</Words>
  <Characters>5694</Characters>
  <CharactersWithSpaces>6679</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39:00Z</dcterms:created>
  <dc:creator>Horne, Tim</dc:creator>
  <dc:description/>
  <dc:language>en-US</dc:language>
  <cp:lastModifiedBy>Horne, Tim</cp:lastModifiedBy>
  <cp:lastPrinted>2005-06-27T13:47:00Z</cp:lastPrinted>
  <dcterms:modified xsi:type="dcterms:W3CDTF">2016-10-03T14:3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