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ascii="Arial" w:hAnsi="Arial" w:cs="Arial"/>
          <w:b/>
          <w:b/>
          <w:bCs/>
        </w:rPr>
      </w:pPr>
      <w:r>
        <w:rPr>
          <w:rFonts w:cs="Arial" w:ascii="Arial" w:hAnsi="Arial"/>
          <w:b/>
          <w:bCs/>
        </w:rPr>
        <w:t>SOAS – SENATE HOUSE NORTH BLOCK</w:t>
      </w:r>
    </w:p>
    <w:p>
      <w:pPr>
        <w:pStyle w:val="Normal"/>
        <w:autoSpaceDE w:val="false"/>
        <w:jc w:val="both"/>
        <w:rPr>
          <w:rFonts w:ascii="Arial" w:hAnsi="Arial" w:cs="Arial"/>
          <w:b/>
          <w:b/>
          <w:bCs/>
        </w:rPr>
      </w:pPr>
      <w:r>
        <w:rPr>
          <w:rFonts w:cs="Arial" w:ascii="Arial" w:hAnsi="Arial"/>
          <w:b/>
          <w:bCs/>
        </w:rPr>
        <w:t>PROPOSED CYCLE PROVISION</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Design and Access Statement</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 xml:space="preserve">The proposal seeks planning permission for the installation of cycle racks in proximity to Senate House as required under Clause 4.2.1 of the legal agreement attached to the planning permission reference 2013/4415/P.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Proposal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This submission follows the approval of works to the North Block of Senate House for academic facilities for the expansion of SOAS. These works are currently underway and will be completed shortl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s part of the permission, there was a requirement to provide 5no cycle spaces in reference to the relevant planning policy. As part of a wider review with SOAS and the University of London, the scheme proposes 110no spaces in two locations adjoining Senate House which will provide cycle spaces for the wider estate and seeks to rationalise the untidy arrangements that currently exist.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n addition, and as part of seeking to enhance the public realm area, waste and recycling bins have been proposed which will address a shortage of such facilities within the area and ensure that the space will well kep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Two different types of secure facilities are proposed with more discreet low level racks provided in front of the North Block and sheltered cycle spaces provided on the opposite side of the squar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Acces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The proposed works have no impact on the accessibility of the building.</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Heritage Impact</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The proposed works are minor in nature and the racks are discreet in design and location so as to ensure that the proposal is not detrimental to the architectural or historic setting, integrity or detailing of Senate Hous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4:49:00Z</dcterms:created>
  <dc:creator>luke.emmerton</dc:creator>
  <dc:description/>
  <cp:keywords/>
  <dc:language>en-US</dc:language>
  <cp:lastModifiedBy>Luke Emmerton</cp:lastModifiedBy>
  <cp:lastPrinted>2015-10-05T15:59:00Z</cp:lastPrinted>
  <dcterms:modified xsi:type="dcterms:W3CDTF">2016-09-06T14:49:00Z</dcterms:modified>
  <cp:revision>2</cp:revision>
  <dc:subject/>
  <dc:title>PORTMAN TOWERS, GEORGE STREET, W1</dc:title>
</cp:coreProperties>
</file>