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spacing w:val="30"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DESIGN &amp; ACCESS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  <w:t>Our Ref</w:t>
        <w:tab/>
        <w:tab/>
        <w:tab/>
        <w:t>301/086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Location </w:t>
        <w:tab/>
        <w:tab/>
        <w:t>Flat 3 Langland Mansions, 228 Finchley Road, London, NW3 6Q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posal </w:t>
        <w:tab/>
        <w:tab/>
        <w:t>Install 21 replacement windows and 4 replacement doors</w:t>
      </w:r>
    </w:p>
    <w:p>
      <w:pPr>
        <w:pStyle w:val="Normal"/>
        <w:ind w:left="2160" w:hanging="21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USE</w:t>
      </w:r>
      <w:r>
        <w:rPr>
          <w:rFonts w:cs="Arial" w:ascii="Calibri" w:hAnsi="Calibri"/>
          <w:sz w:val="20"/>
          <w:szCs w:val="20"/>
        </w:rPr>
        <w:t xml:space="preserve">: </w:t>
        <w:tab/>
        <w:t>Anglian Home Improvements have been contracted to replace the existing windows and doors at the above named propert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MOUNT:</w:t>
      </w:r>
      <w:r>
        <w:rPr>
          <w:rFonts w:cs="Arial" w:ascii="Calibri" w:hAnsi="Calibri"/>
          <w:sz w:val="20"/>
          <w:szCs w:val="20"/>
        </w:rPr>
        <w:tab/>
        <w:t xml:space="preserve"> 21 Replacement windows and 4 replacement doors. Some of these windows are non-opening fan light windows above the replacement doors.</w:t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LAYOUT:</w:t>
      </w:r>
      <w:r>
        <w:rPr>
          <w:rFonts w:cs="Arial" w:ascii="Calibri" w:hAnsi="Calibri"/>
          <w:sz w:val="20"/>
          <w:szCs w:val="20"/>
        </w:rPr>
        <w:tab/>
        <w:t>Positioned to the rear, side and front elevations. There is no change to the footprint of the existing building.</w:t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SCALE: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As existing. </w:t>
      </w:r>
      <w:r>
        <w:rPr>
          <w:rFonts w:cs="Arial" w:ascii="Calibri" w:hAnsi="Calibri"/>
          <w:i/>
          <w:sz w:val="20"/>
          <w:szCs w:val="20"/>
        </w:rPr>
        <w:t xml:space="preserve">For sizes see CAD drawings. </w:t>
      </w:r>
    </w:p>
    <w:p>
      <w:pPr>
        <w:pStyle w:val="Normal"/>
        <w:ind w:left="21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21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LANDSCAPING:</w:t>
      </w:r>
      <w:r>
        <w:rPr>
          <w:rFonts w:cs="Arial" w:ascii="Calibri" w:hAnsi="Calibri"/>
          <w:sz w:val="20"/>
          <w:szCs w:val="20"/>
        </w:rPr>
        <w:tab/>
        <w:t>We will not be required to remove or cut back and hedges or trees on the site. Our proposal will not affect the amenities of the site or the surrounding area.</w:t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PPEARANCE/SPEC:</w:t>
      </w:r>
      <w:r>
        <w:rPr>
          <w:rFonts w:cs="Arial" w:ascii="Calibri" w:hAnsi="Calibri"/>
          <w:sz w:val="20"/>
          <w:szCs w:val="20"/>
        </w:rPr>
        <w:tab/>
        <w:t>The new PVCu white woodgrain windows and doors will provide better weather proofing and thermal efficiency and therefore will protect the internal and external fabric of the property.</w:t>
      </w:r>
    </w:p>
    <w:p>
      <w:pPr>
        <w:pStyle w:val="Normal"/>
        <w:ind w:left="180" w:firstLine="19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ACCESS:</w:t>
      </w:r>
      <w:r>
        <w:rPr>
          <w:rFonts w:cs="Arial" w:ascii="Calibri" w:hAnsi="Calibri"/>
          <w:sz w:val="20"/>
          <w:szCs w:val="20"/>
        </w:rPr>
        <w:tab/>
        <w:t>Access to the property for installation of any doors and windows shall be made through the existing access points. All materials shall be kept within the property boundary during installation.</w:t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Calibri" w:hAnsi="Calibri"/>
          <w:b/>
          <w:sz w:val="20"/>
          <w:szCs w:val="20"/>
          <w:u w:val="single"/>
        </w:rPr>
        <w:t xml:space="preserve">RECYCLING &amp; ENVIRONMENT: </w:t>
      </w:r>
    </w:p>
    <w:p>
      <w:pPr>
        <w:pStyle w:val="Normal"/>
        <w:ind w:left="2160" w:hanging="2160"/>
        <w:jc w:val="right"/>
        <w:rPr/>
      </w:pPr>
      <w:r>
        <w:rPr/>
        <w:drawing>
          <wp:inline distT="0" distB="0" distL="0" distR="0">
            <wp:extent cx="18294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ct green has been set up by Anglian Home Improvements to bring awareness to environmental issues. A panel of people within the company, “green champions”, represent all areas of the business, looking for ways to save energy, emissions &amp; money.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glian is the industry leader and many of our customers are very aware of environmental issues – they not only expect our products to give good insulation, they want to know they are produced in an environmentally-friendly way by a company that cares.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4"/>
          <w:szCs w:val="14"/>
        </w:rPr>
        <w:t>Kara Elliott</w:t>
        <w:tab/>
        <w:t>22 June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4:00Z</dcterms:created>
  <dc:creator>KARA ELLIOTT</dc:creator>
  <dc:description/>
  <cp:keywords/>
  <dc:language>en-US</dc:language>
  <cp:lastModifiedBy>Boden, Rhian</cp:lastModifiedBy>
  <cp:lastPrinted>2007-04-30T12:22:00Z</cp:lastPrinted>
  <dcterms:modified xsi:type="dcterms:W3CDTF">2016-08-08T15:15:00Z</dcterms:modified>
  <cp:revision>6</cp:revision>
  <dc:subject/>
  <dc:title>DESIGN &amp; ACCESS STATEMENT</dc:title>
</cp:coreProperties>
</file>