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lang w:val="en-US"/>
        </w:rPr>
        <w:t>24 Betterton Street</w:t>
      </w:r>
      <w:r>
        <w:rPr>
          <w:sz w:val="48"/>
          <w:lang w:val="en-US"/>
        </w:rPr>
        <w:t xml:space="preserve"> 2016/1125/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7861935</wp:posOffset>
                </wp:positionV>
                <wp:extent cx="6283325" cy="636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This material has been reproduced from Ordnance Survey digital map data with the permission of the controller of Her Majesty’s Stationery Office, © Crown Copyrigh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5pt;height:50.15pt;mso-wrap-distance-left:9pt;mso-wrap-distance-right:9pt;mso-wrap-distance-top:0pt;mso-wrap-distance-bottom:0pt;margin-top:619.05pt;mso-position-vertical-relative:text;margin-left:51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This material has been reproduced from Ordnance Survey digital map data with the permission of the controller of Her Majesty’s Stationery Office, © Crown Copyright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7365</wp:posOffset>
                </wp:positionH>
                <wp:positionV relativeFrom="paragraph">
                  <wp:posOffset>635635</wp:posOffset>
                </wp:positionV>
                <wp:extent cx="6318250" cy="695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95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259830" cy="6895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9830" cy="689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547.9pt;mso-wrap-distance-left:9.05pt;mso-wrap-distance-right:9.05pt;mso-wrap-distance-top:0pt;mso-wrap-distance-bottom:0pt;margin-top:50.0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259830" cy="6895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9830" cy="689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mt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4:00Z</dcterms:created>
  <dc:creator>Baxter, Nick</dc:creator>
  <dc:description/>
  <dc:language>en-US</dc:language>
  <cp:lastModifiedBy>Baxter, Nick</cp:lastModifiedBy>
  <dcterms:modified xsi:type="dcterms:W3CDTF">2016-07-25T13:07:00Z</dcterms:modified>
  <cp:revision>1</cp:revision>
  <dc:subject/>
  <dc:title>Northgate L&amp;P GIS Print Template</dc:title>
</cp:coreProperties>
</file>