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2743200</wp:posOffset>
                </wp:positionV>
                <wp:extent cx="428625" cy="476250"/>
                <wp:effectExtent l="7620" t="5080" r="6985" b="8890"/>
                <wp:wrapNone/>
                <wp:docPr id="1" name="Clou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b9bd5" stroked="t" o:allowincell="f" style="position:absolute;margin-left:385.5pt;margin-top:216pt;width:33.7pt;height:37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2857500</wp:posOffset>
                </wp:positionV>
                <wp:extent cx="219075" cy="257175"/>
                <wp:effectExtent l="7620" t="6985" r="6350" b="7620"/>
                <wp:wrapNone/>
                <wp:docPr id="2" name="Clou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b9bd5" stroked="t" o:allowincell="f" style="position:absolute;margin-left:427.5pt;margin-top:225pt;width:17.2pt;height:20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3000375</wp:posOffset>
                </wp:positionV>
                <wp:extent cx="4410075" cy="2428875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57.75pt;margin-top:236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3048000</wp:posOffset>
                </wp:positionV>
                <wp:extent cx="2200275" cy="2409825"/>
                <wp:effectExtent l="0" t="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61.75pt;margin-top:240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59825" cy="52463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15" t="16990" r="21370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T1 Sycamore </w:t>
        <w:tab/>
        <w:tab/>
        <w:tab/>
        <w:tab/>
        <w:tab/>
        <w:t xml:space="preserve">T 2 Rowan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7:00Z</dcterms:created>
  <dc:creator>Jacqueline</dc:creator>
  <dc:description/>
  <cp:keywords/>
  <dc:language>en-US</dc:language>
  <cp:lastModifiedBy>Jacqueline</cp:lastModifiedBy>
  <dcterms:modified xsi:type="dcterms:W3CDTF">2016-08-05T14:04:00Z</dcterms:modified>
  <cp:revision>3</cp:revision>
  <dc:subject/>
  <dc:title/>
</cp:coreProperties>
</file>