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8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779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1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Bond</w:t>
      </w:r>
    </w:p>
    <w:p>
      <w:pPr>
        <w:pStyle w:val="Normal"/>
        <w:widowControl w:val="false"/>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LAUDERDALE HOUSE , HIGHGATE HILL , LONDON, N6 5HG</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482/L</w:t>
      </w:r>
    </w:p>
    <w:p>
      <w:pPr>
        <w:pStyle w:val="Normal"/>
        <w:widowControl w:val="false"/>
        <w:rPr>
          <w:rFonts w:cs="Arial"/>
          <w:color w:val="000000"/>
          <w:sz w:val="20"/>
          <w:szCs w:val="20"/>
        </w:rPr>
      </w:pPr>
      <w:r>
        <w:rPr>
          <w:rFonts w:cs="Arial"/>
          <w:color w:val="000000"/>
        </w:rPr>
        <w:t xml:space="preserve"> </w:t>
      </w:r>
    </w:p>
    <w:p>
      <w:pPr>
        <w:pStyle w:val="Normal"/>
        <w:widowControl w:val="false"/>
        <w:rPr>
          <w:rFonts w:cs="Arial"/>
          <w:color w:val="000000"/>
        </w:rPr>
      </w:pPr>
      <w:r>
        <w:rPr>
          <w:rFonts w:cs="Arial"/>
          <w:color w:val="000000"/>
        </w:rPr>
        <w:t>Thank you for your letter of 7 July 2016 notifying Historic England of the application for listed building consent relating to the above site.</w:t>
      </w:r>
    </w:p>
    <w:p>
      <w:pPr>
        <w:pStyle w:val="Normal"/>
        <w:widowControl w:val="false"/>
        <w:tabs>
          <w:tab w:val="clear" w:pos="720"/>
          <w:tab w:val="left" w:pos="3969" w:leader="none"/>
        </w:tabs>
        <w:rPr>
          <w:rFonts w:cs="Arial"/>
          <w:color w:val="000000"/>
        </w:rPr>
      </w:pPr>
      <w:r>
        <w:rPr>
          <w:rFonts w:cs="Arial"/>
          <w:color w:val="000000"/>
        </w:rPr>
      </w:r>
    </w:p>
    <w:p>
      <w:pPr>
        <w:pStyle w:val="Normal"/>
        <w:widowControl w:val="false"/>
        <w:rPr>
          <w:rFonts w:cs="Arial"/>
          <w:color w:val="000000"/>
        </w:rPr>
      </w:pPr>
      <w:r>
        <w:rPr>
          <w:rFonts w:cs="Arial"/>
          <w:color w:val="000000"/>
        </w:rPr>
        <w:t>I have now had the opportunity to visit the site and see the timbers in question, having met the foreman and architect whilst ther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r>
        <w:rPr>
          <w:rFonts w:cs="Arial"/>
          <w:color w:val="000000"/>
        </w:rPr>
        <w:t xml:space="preserve"> </w:t>
      </w:r>
    </w:p>
    <w:p>
      <w:pPr>
        <w:pStyle w:val="Normal"/>
        <w:widowControl w:val="false"/>
        <w:rPr>
          <w:rFonts w:cs="Arial"/>
          <w:color w:val="000000"/>
        </w:rPr>
      </w:pPr>
      <w:r>
        <w:rPr>
          <w:rFonts w:cs="Arial"/>
          <w:color w:val="000000"/>
        </w:rPr>
        <w:t>The recent works to the building have uncovered three late seventeenth-century timber posts. Despite being attached at top and bottom to more modern beams, it is entirely possible that these posts are in their original positions. The posts are all of hand-sawn oak, and two of the three have an ovolo moulding along one side. These moulded sides correspond to form either edge of a doorway. The lintel of the this doorway is no longer extant, apart from a single tenon left in a mortice, and a corresponding vacant mortice on the other sid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central post of the three was proposed to be moved in order to avoid any damage when this part of the building becomes used as circulation space. In my opinion relocating this post would make the legibility of the original doorway somewhat obscure and could pose a difficult to future attempts to understand the building's histor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hile the post has been damaged through fire in the past and is badly charred in some areas, I do not think passing knocks will present any serious threat to its condition. The most fire-eaten part of the post centres around a cavity where a mortice once existed. The biggest threat to condition is likely to be visitors fiddling with this rather more fragile bit of fabric. I suggest that this is a management issue, and that if it is found to be a problem signage or some other solution could be devised at a later da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the mean time the best response to these very interesting timbers is, I suggest, a light touch approach which keeps them in situ and properly intelligible. Moving the post in question may in fact be riskier than exposing it to visitor footfal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 now understand that the proposals have been amended to retain the post in its original position. While I have not had sight of the amended drawings, Historic England would encourage this approach and recommend its approval.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b/>
          <w:bCs/>
          <w:color w:val="000000"/>
        </w:rPr>
        <w:t>Recommendation</w:t>
      </w:r>
    </w:p>
    <w:p>
      <w:pPr>
        <w:pStyle w:val="Normal"/>
        <w:widowControl w:val="false"/>
        <w:rPr>
          <w:rFonts w:cs="Arial"/>
          <w:color w:val="000000"/>
        </w:rPr>
      </w:pPr>
      <w:r>
        <w:rPr>
          <w:rFonts w:cs="Arial"/>
          <w:color w:val="000000"/>
        </w:rPr>
        <w:t>Historic England recommends approval of the retention in situ of the recently discovered posts, and that the proposals are determined in accordance with national and local legislation and policy, and on the basis of your own specialist conservation 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d to historic building matters only. If there are any archaeological implications to the proposals it is recommended that you contact the Greater London Archaeological Advisory Service for further advice (Tel: 020 7973 3735).</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5716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17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3.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atthew Cooper</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Inspector of Historic Buildings and Areas</w:t>
      </w:r>
    </w:p>
    <w:p>
      <w:pPr>
        <w:pStyle w:val="Normal"/>
        <w:keepNext w:val="true"/>
        <w:keepLines/>
        <w:widowControl w:val="false"/>
        <w:tabs>
          <w:tab w:val="clear" w:pos="720"/>
          <w:tab w:val="left" w:pos="3600" w:leader="none"/>
          <w:tab w:val="left" w:pos="5774" w:leader="none"/>
          <w:tab w:val="left" w:pos="7056" w:leader="none"/>
        </w:tabs>
        <w:rPr>
          <w:rFonts w:cs="Arial"/>
          <w:sz w:val="20"/>
          <w:szCs w:val="20"/>
        </w:rPr>
      </w:pPr>
      <w:r>
        <w:rPr>
          <w:rFonts w:cs="Arial"/>
          <w:color w:val="000000"/>
          <w:lang w:val="en-US"/>
        </w:rPr>
        <w:t>E-mail: matthew.cooper@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140030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8937464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BSX3aSNLWiQOZSzPtnAzY9+91Q=" w:salt="k1KCQ6aGMiYSFef6kJRuB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7F941-5626-4E08-A09B-FF554EB5E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0</Words>
  <Characters>2794</Characters>
  <CharactersWithSpaces>3278</CharactersWithSpaces>
  <Paragraphs>6</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7:00Z</dcterms:created>
  <dc:creator>Cooper, Matthew</dc:creator>
  <dc:description/>
  <dc:language>en-US</dc:language>
  <cp:lastModifiedBy>Cooper, Matthew</cp:lastModifiedBy>
  <cp:lastPrinted>2005-06-27T13:47:00Z</cp:lastPrinted>
  <dcterms:modified xsi:type="dcterms:W3CDTF">2016-07-21T09:0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