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autoSpaceDE w:val="false"/>
        <w:jc w:val="center"/>
        <w:rPr>
          <w:rFonts w:ascii="Calibri" w:hAnsi="Calibri" w:cs="Segoe UI"/>
          <w:color w:val="000000"/>
          <w:sz w:val="40"/>
          <w:szCs w:val="40"/>
          <w:u w:val="single"/>
        </w:rPr>
      </w:pPr>
      <w:r>
        <w:rPr>
          <w:rFonts w:cs="Segoe UI" w:ascii="Calibri" w:hAnsi="Calibri"/>
          <w:b/>
          <w:bCs/>
          <w:color w:val="000000"/>
          <w:sz w:val="40"/>
          <w:szCs w:val="40"/>
          <w:u w:val="single"/>
          <w:lang w:val="en-US"/>
        </w:rPr>
        <w:t>103a South Hill Park NW3 2S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h Tree (1) - Reduce by 2-3  metres over garden office and deadwood to neaten and provide light and avoid any hazardous branches fal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 Tree (2) - Remove lowest limb over pond and deadwood – previous limbs have fallen - to avoid hazardous branches falling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932305</wp:posOffset>
                </wp:positionV>
                <wp:extent cx="4273550" cy="351790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51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52.15pt;width:336.45pt;height:276.9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277495</wp:posOffset>
                </wp:positionV>
                <wp:extent cx="2870835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324"/>
                              <w:jc w:val="center"/>
                              <w:rPr>
                                <w:rFonts w:eastAsia="Times New Roman" w:cs="Segoe U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Segoe U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GB"/>
                              </w:rPr>
                              <w:t>103a South Hill Park NW3 2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Segoe UI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Segoe UI"/>
                                <w:b/>
                                <w:color w:val="000000"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82.7pt;mso-wrap-distance-left:9.05pt;mso-wrap-distance-right:9.05pt;mso-wrap-distance-top:0pt;mso-wrap-distance-bottom:0pt;margin-top:21.8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324"/>
                        <w:jc w:val="center"/>
                        <w:rPr>
                          <w:rFonts w:eastAsia="Times New Roman" w:cs="Segoe UI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Times New Roman" w:cs="Segoe UI"/>
                          <w:b/>
                          <w:bCs/>
                          <w:color w:val="000000"/>
                          <w:sz w:val="28"/>
                          <w:szCs w:val="28"/>
                          <w:lang w:val="en-US" w:eastAsia="en-GB"/>
                        </w:rPr>
                        <w:t>103a South Hill Park NW3 2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Segoe UI"/>
                          <w:b/>
                          <w:b/>
                          <w:color w:val="000000"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eastAsia="Times New Roman" w:cs="Segoe UI"/>
                          <w:b/>
                          <w:color w:val="000000"/>
                          <w:sz w:val="36"/>
                          <w:szCs w:val="3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967230</wp:posOffset>
                </wp:positionV>
                <wp:extent cx="102044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6.15pt;mso-wrap-distance-left:9.05pt;mso-wrap-distance-right:9.05pt;mso-wrap-distance-top:0pt;mso-wrap-distance-bottom:0pt;margin-top:15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2727325</wp:posOffset>
                </wp:positionV>
                <wp:extent cx="588645" cy="548005"/>
                <wp:effectExtent l="13335" t="13335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479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58.2pt;margin-top:214.75pt;width:46.3pt;height:43.1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2898775</wp:posOffset>
                </wp:positionV>
                <wp:extent cx="588645" cy="548005"/>
                <wp:effectExtent l="13335" t="13335" r="12700" b="1270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479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4.65pt;margin-top:228.25pt;width:46.3pt;height:43.1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811145</wp:posOffset>
                </wp:positionV>
                <wp:extent cx="868680" cy="294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h Tree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.15pt;mso-wrap-distance-left:9.05pt;mso-wrap-distance-right:9.05pt;mso-wrap-distance-top:0pt;mso-wrap-distance-bottom:0pt;margin-top:22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h Tre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2526030</wp:posOffset>
                </wp:positionV>
                <wp:extent cx="688340" cy="1087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85.65pt;mso-wrap-distance-left:9.05pt;mso-wrap-distance-right:9.05pt;mso-wrap-distance-top:0pt;mso-wrap-distance-bottom:0pt;margin-top:198.9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985770</wp:posOffset>
                </wp:positionV>
                <wp:extent cx="903605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h Tre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3.15pt;mso-wrap-distance-left:9.05pt;mso-wrap-distance-right:9.05pt;mso-wrap-distance-top:0pt;mso-wrap-distance-bottom:0pt;margin-top:235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h Tre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6:00Z</dcterms:created>
  <dc:creator>jude021174</dc:creator>
  <dc:description/>
  <cp:keywords/>
  <dc:language>en-US</dc:language>
  <cp:lastModifiedBy>Jude Sivell</cp:lastModifiedBy>
  <dcterms:modified xsi:type="dcterms:W3CDTF">2016-07-21T12:32:00Z</dcterms:modified>
  <cp:revision>3</cp:revision>
  <dc:subject/>
  <dc:title/>
</cp:coreProperties>
</file>