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80" w:leader="none"/>
          <w:tab w:val="center" w:pos="5820" w:leader="none"/>
        </w:tabs>
        <w:rPr/>
      </w:pPr>
      <w:r>
        <w:rPr>
          <w:rFonts w:cs="Tahoma" w:ascii="Tahoma" w:hAnsi="Tahoma"/>
          <w:b/>
          <w:sz w:val="44"/>
          <w:szCs w:val="54"/>
        </w:rPr>
        <w:tab/>
        <w:t>London Borough of Camden</w:t>
      </w:r>
    </w:p>
    <w:p>
      <w:pPr>
        <w:pStyle w:val="Normal"/>
        <w:tabs>
          <w:tab w:val="clear" w:pos="720"/>
          <w:tab w:val="center" w:pos="5580" w:leader="none"/>
          <w:tab w:val="center" w:pos="5820" w:leader="none"/>
        </w:tabs>
        <w:jc w:val="center"/>
        <w:rPr>
          <w:rFonts w:ascii="Tahoma" w:hAnsi="Tahoma" w:cs="Tahoma"/>
          <w:b/>
          <w:b/>
          <w:bCs/>
          <w:sz w:val="36"/>
          <w:szCs w:val="54"/>
        </w:rPr>
      </w:pPr>
      <w:r>
        <w:rPr>
          <w:rFonts w:cs="Tahoma" w:ascii="Tahoma" w:hAnsi="Tahoma"/>
          <w:b/>
          <w:sz w:val="36"/>
          <w:szCs w:val="54"/>
        </w:rPr>
        <w:t>Find out about planning applications in your</w:t>
      </w:r>
      <w:r>
        <w:rPr>
          <w:rFonts w:cs="Tahoma" w:ascii="Tahoma" w:hAnsi="Tahoma"/>
          <w:sz w:val="36"/>
          <w:szCs w:val="18"/>
        </w:rPr>
        <w:t xml:space="preserve"> </w:t>
      </w:r>
      <w:r>
        <w:rPr>
          <w:rFonts w:cs="Tahoma" w:ascii="Tahoma" w:hAnsi="Tahoma"/>
          <w:b/>
          <w:bCs/>
          <w:sz w:val="36"/>
          <w:szCs w:val="18"/>
        </w:rPr>
        <w:t>area</w:t>
      </w:r>
    </w:p>
    <w:p>
      <w:pPr>
        <w:pStyle w:val="Normal"/>
        <w:rPr>
          <w:rFonts w:ascii="Tahoma" w:hAnsi="Tahoma" w:cs="Tahoma"/>
          <w:b/>
          <w:b/>
          <w:bCs/>
          <w:sz w:val="36"/>
          <w:szCs w:val="54"/>
        </w:rPr>
      </w:pPr>
      <w:r>
        <w:rPr>
          <w:rFonts w:cs="Tahoma" w:ascii="Tahoma" w:hAnsi="Tahoma"/>
          <w:b/>
          <w:bCs/>
          <w:sz w:val="36"/>
          <w:szCs w:val="54"/>
        </w:rPr>
      </w:r>
    </w:p>
    <w:p>
      <w:pPr>
        <w:pStyle w:val="Footer"/>
        <w:tabs>
          <w:tab w:val="clear" w:pos="4819"/>
          <w:tab w:val="clear" w:pos="9071"/>
          <w:tab w:val="left" w:pos="120" w:leader="none"/>
        </w:tabs>
        <w:rPr/>
      </w:pPr>
      <w:r>
        <w:rPr>
          <w:rFonts w:cs="Tahoma" w:ascii="Tahoma" w:hAnsi="Tahoma"/>
          <w:szCs w:val="24"/>
        </w:rPr>
        <w:t xml:space="preserve">Town &amp; Country Planning Act 1990 (as amended) : Planning (Listed Buildings &amp; Conservation Areas) Act 1990 (as amended). The following applications to carry out development or works at the properties listed have been received by the Council. </w:t>
      </w:r>
    </w:p>
    <w:p>
      <w:pPr>
        <w:pStyle w:val="Footer"/>
        <w:tabs>
          <w:tab w:val="clear" w:pos="4819"/>
          <w:tab w:val="clear" w:pos="9071"/>
          <w:tab w:val="left" w:pos="120" w:leader="none"/>
        </w:tabs>
        <w:rPr>
          <w:rFonts w:ascii="Tahoma" w:hAnsi="Tahoma" w:cs="Tahoma"/>
          <w:szCs w:val="24"/>
        </w:rPr>
      </w:pPr>
      <w:r>
        <w:rPr>
          <w:rFonts w:cs="Tahoma" w:ascii="Tahoma" w:hAnsi="Tahoma"/>
          <w:szCs w:val="24"/>
        </w:rPr>
      </w:r>
    </w:p>
    <w:p>
      <w:pPr>
        <w:pStyle w:val="Normal"/>
        <w:tabs>
          <w:tab w:val="clear" w:pos="720"/>
          <w:tab w:val="left" w:pos="120" w:leader="none"/>
        </w:tabs>
        <w:rPr>
          <w:rFonts w:ascii="Tahoma" w:hAnsi="Tahoma" w:cs="Tahoma"/>
          <w:szCs w:val="24"/>
        </w:rPr>
      </w:pPr>
      <w:r>
        <w:rPr>
          <w:rFonts w:cs="Tahoma" w:ascii="Tahoma" w:hAnsi="Tahoma"/>
          <w:szCs w:val="24"/>
        </w:rPr>
        <w:t xml:space="preserve">Codes: P – planning: L – listed building (including approval of details) : A – advertisements </w:t>
      </w:r>
    </w:p>
    <w:p>
      <w:pPr>
        <w:pStyle w:val="Normal"/>
        <w:tabs>
          <w:tab w:val="clear" w:pos="720"/>
          <w:tab w:val="left" w:pos="120" w:leader="none"/>
        </w:tabs>
        <w:rPr>
          <w:rFonts w:ascii="Tahoma" w:hAnsi="Tahoma" w:eastAsia="Tahoma" w:cs="Tahoma"/>
          <w:szCs w:val="24"/>
        </w:rPr>
      </w:pPr>
      <w:r>
        <w:rPr>
          <w:rFonts w:eastAsia="Tahoma" w:cs="Tahoma" w:ascii="Tahoma" w:hAnsi="Tahoma"/>
          <w:szCs w:val="24"/>
        </w:rPr>
        <w:t xml:space="preserve"> </w:t>
      </w:r>
    </w:p>
    <w:tbl>
      <w:tblPr>
        <w:tblW w:w="11223" w:type="dxa"/>
        <w:jc w:val="left"/>
        <w:tblInd w:w="-18" w:type="dxa"/>
        <w:tblLayout w:type="fixed"/>
        <w:tblCellMar>
          <w:top w:w="0" w:type="dxa"/>
          <w:left w:w="108" w:type="dxa"/>
          <w:bottom w:w="0" w:type="dxa"/>
          <w:right w:w="108" w:type="dxa"/>
        </w:tblCellMar>
      </w:tblPr>
      <w:tblGrid>
        <w:gridCol w:w="1362"/>
        <w:gridCol w:w="2064"/>
        <w:gridCol w:w="7797"/>
      </w:tblGrid>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Major  Application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2789/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252 Finchley Road </w:t>
              <w:br/>
              <w:t>NW3 7A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of existing building and erection of a three storey building with pitched roof to create 12 self-contained dwelling (net increase of 9 units) comprising 1 x 1 bed; 6 x 2 bed; 2 x 3 bed; and 3 x 4 bed units; refuse and recycling facilities; cycle parking; 1 x parking space and landscaping.</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3860/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 Hillway, N6 6Q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chimney stack to the flank (east) elevation.</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2923/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1 Holly Mount, </w:t>
              <w:br/>
              <w:t>NW3 6SG</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2 existing rooflights to the front and rear roof slopes with new conservation type rooflight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3198/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1 The Grove, N6 6L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ngle storey outbuilding including demolition of low level garden wall (in part) (Class use C3)</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3208/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4 Hollycroft Avenue </w:t>
              <w:br/>
              <w:t>NW3 7QL</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ree storey rear extension from lower ground floor to first floor to replace existing two storey rear extension, including first floor roof terrace; erection of metal railings around front lightwell; creation of single parking space at front of property; new boundary wall at front of property; internal re-configuration and associated alteration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3541/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5C West Heath Road, NW3 7UU</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nor amendment to planning permission (2015/0562/P) dated 31/03/2015 for the erection of single storey rear extension. Namely, revision to the detailed design of the proposed extension along the boundary of flat B, changes to the proposed roof and the erection of an external canopy.</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3578/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52 Goldhurst Terrace, NW6 3HP</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ous external alterations including erection of replacement front boundary treatment.</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2972/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84 West End Lane, </w:t>
              <w:br/>
              <w:t>NW6 1SG</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roposed illuminated shop logo and projecting sign on proposed timber fascia. Installation of one external AC Condenser located within lightwell.</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3415/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9 Greenaway Gardens, NW3 7DH</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existing single glazed timber windows all levels to the front and rear elevation with double glazed timber hardwood window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3737/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A Pilgrim's Lane,</w:t>
              <w:br/>
              <w:t>NW3 1SL</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architrave, skirting and cornice on main lounge and alterations to internal door and external window to rear elevation.</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3530/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2 Frognal Way,</w:t>
              <w:br/>
              <w:t>NW3 6XE</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of existing dwelling house at 22 Frognal Way redevelopment to provide a single detached family dwelling house and all other necessary work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3243/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4A Frognal, NW3 6AG</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single storey timber outbuilding for ancillary residential purpose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3412/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5 Lancaster Grove,</w:t>
              <w:br/>
              <w:t>NW3 4EX</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ed conversion of 1no. one-bedroom flat and 1no. studio flat into 1no. two-bedroom flat at first floor level with existing 2no existing windows at second floor level changed to juliet balconie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3314/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6 Netherhall Gardens, NW3 5TL</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4 storey plus basement detached building to provide 5 flats (4 x 2-bed and 1 x 3-bed) including front and rear roof terraces, hard and soft landscaping, boundary treatment and 3 car parking spaces, following demolition of the existing building (Class C3).</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3021/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6 Perrin's Lane,</w:t>
              <w:br/>
              <w:t>NW3 1QY</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 the fenestration of the rear extension to courtyard to bi-folding doors and relocation of Guest WC door on the ground floor.</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3327/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6 Redington Road,</w:t>
              <w:br/>
              <w:t>NW3 7R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rmation of enclosed corridor between front garage and side extension and replacement of front garage door and front gate.</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3670/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a  Well Walk,</w:t>
              <w:br/>
              <w:t>NW3 1LD</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existing conservatory with a hardwood framed conservatory on the first floor southern elevation.</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3189/P</w:t>
            </w:r>
          </w:p>
          <w:p>
            <w:pPr>
              <w:pStyle w:val="Normal"/>
              <w:rPr>
                <w:rFonts w:ascii="Arial" w:hAnsi="Arial" w:cs="Arial"/>
                <w:color w:val="000000"/>
              </w:rPr>
            </w:pPr>
            <w:r>
              <w:rPr>
                <w:rFonts w:cs="Arial" w:ascii="Arial" w:hAnsi="Arial"/>
                <w:color w:val="000000"/>
              </w:rPr>
              <w:t>2015/3847/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34 Downshire Hill,</w:t>
              <w:br/>
              <w:t>NW3 1NU</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2 x air conditioning units on side extension roof; replacement of 1 x sash window at rear first floor level  with new window to match existing;  demolition of brick wall at lower ground floor level and replacement with new brick wall; and waterproofing membrane to existing front vault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3328/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36 Avenue Road,</w:t>
              <w:br/>
              <w:t>NW8 6H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of the existing single family dwelling house and replacement with a three storey detached house in association with the excavation of the basement and hard and soft landscaping.</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3004/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36 Redington Road, </w:t>
              <w:br/>
              <w:t>NW3 7RT</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3-storey plus basement 5-bed house including car lift, front and rear lightwell and associated landscaping following demolition of existing dwelling.</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3124/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38 Avenue Road, </w:t>
              <w:br/>
              <w:t>NW8 6H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reation of a second vehicular access and crossover</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3633/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 Cannon Lane, NW3 1EL</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ous external works including erection of single storey side/rear extension, with proposed terrace above, replacement of existing timber with aluminium framed windows, erection of privacy screen along the western boundary and rendering of  brickwork on the rear elevation.</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3623/P</w:t>
            </w:r>
          </w:p>
          <w:p>
            <w:pPr>
              <w:pStyle w:val="Normal"/>
              <w:rPr>
                <w:rFonts w:ascii="Arial" w:hAnsi="Arial" w:cs="Arial"/>
                <w:color w:val="000000"/>
              </w:rPr>
            </w:pPr>
            <w:r>
              <w:rPr>
                <w:rFonts w:cs="Arial" w:ascii="Arial" w:hAnsi="Arial"/>
                <w:color w:val="000000"/>
              </w:rPr>
              <w:t>2015/3931/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 Hampstead Square, NW3 1A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timber bin store and trellis in rear garden. [Retrospective]</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3207/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1 Dartmouth Park Road, NW5 1SU</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part single/part 2 storey full width rear extension following demolition of existing 2 storey half-width rear extension, and installation of dormer and rooflight to rear roofslope, and rooflight to front roofslope.</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3339/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7 Belsize Park Gardens, NW3 4JL</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Replacement front dormer window and side dormer window and replacement rear dormer window involving creation of inset roof terrace</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3781/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8 Elsworthy Road, NW3 3BU</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rnal changes to the building comprising the addition of a new window at first floor level (west elevation), 2 rooflights at second floor level (rear), an enlarged side dormer (east elevation), new front dormer window at roof level (south elevation) and the removal of a chimney (rear, north roof slope).</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2171/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5 Hermit Place,</w:t>
              <w:br/>
              <w:t>NW6 4BZ</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part one/part two storey plus basement dwelling following demolition of garage.</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3449/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5 South Hill Park Gardens, NW3 2TD</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existing timber panel fence with new horizontal timber plank fence (retrospective).</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3040/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5 Tudor Close, </w:t>
              <w:br/>
              <w:t>NW3 4A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second floor single glazed critall windows with double glazed critall window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3854/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50 Belsize Square, </w:t>
              <w:br/>
              <w:t>NW3 4HN</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retrospective application for the replacement of the existing rotten timber sash window with a new white painted double glazed hardwood window with a fixed double glazed pane above.</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3118/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53 Belsize Park Gardens, NW3 4JL</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of existing upper ground floor rear bay window and construction of new bay window, new timber windows, new cast iron balustrade and creation of new terrace on the roof of the single storey rear extension .</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3645/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6 Belsize Grove, </w:t>
              <w:br/>
              <w:t>NW3 4UN</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single glazed windows and a door with double glazed timber framed windows and a door to front, side and rear elevations to residential flat (Class C3) at first floor level.</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3653/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6 Briardale Gardens, </w:t>
              <w:br/>
              <w:t>NW3 7PP</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ed alterations to existing rear garden detached outbuilding to include a new raised pitched roof with dormer &amp; rooflights with new landscaped rear garden and sliding access gate to replace existing hinged gates from Clorane Garden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3380/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8 Chesterford Gardens, NW3 7DE</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Erection of a rear terrace including relocation of existing staircase and alterations to fenestration.</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3576/P</w:t>
            </w:r>
          </w:p>
          <w:p>
            <w:pPr>
              <w:pStyle w:val="Normal"/>
              <w:rPr>
                <w:rFonts w:ascii="Arial" w:hAnsi="Arial" w:cs="Arial"/>
                <w:color w:val="000000"/>
              </w:rPr>
            </w:pPr>
            <w:r>
              <w:rPr>
                <w:rFonts w:cs="Arial" w:ascii="Arial" w:hAnsi="Arial"/>
                <w:color w:val="000000"/>
              </w:rPr>
              <w:t>2015/3951/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hurch of Saint Mary Brookfield</w:t>
              <w:br/>
              <w:t>Dartmouth Park Road, NW5 1SL</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ous external and internal alterations in relation to the installation of 3 x antennas at the site including reduction and reconstruction of existing chimney to south east side.</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3100/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1, 89 Priory Road, NW6 3NL</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ngle storey rear extension to existing flat (including 1m excavation) with enlarged window to rear elevation and timber screen to enclose garden.</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2962/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A, 156 Goldhurst Terrace</w:t>
              <w:br/>
              <w:t>NW6 3HP</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front garden involving dropped curb and front boundary wall to accomodate a single parking space and other associated work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3856/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A 28  Steele's Road, NW3 4RE</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ous external alterations including replacement of rear ground floor patio doors and sash windows with sliding doors and hard landscaping to front and rear elevation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3524/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B, 45 Netherhall Gardens, NW3 5RL</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2no. detached timber structures in rear garden for ancillary residential purpose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3158/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Heath Mansions </w:t>
              <w:br/>
              <w:t xml:space="preserve">The Mount </w:t>
              <w:br/>
              <w:t>NW3 6SN</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metal railings at the perimeter of the main flat roofs of the building and use of part of the flat roof as a roof terrace.</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3484/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Konstam Children's Centre, 75 Chester Road, N19 5DH</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33 x PV module solar panels to pitched 2 pitched roofs (phase 1), 26 x PV module solar panels to rear flat roof (phase 2) and 10 x PV module solar panels to pitched south-west facing roof (phase 3) to Konstam Children's Centre (Class D1).</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3715/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elephone box o/s 3 Highgate High Street, N6 5JR</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3x  internally mounted LCD screens and replacement glazing.</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You can view details of all applications, drawings and supporting documents</w:t>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r>
    </w:p>
    <w:p>
      <w:pPr>
        <w:pStyle w:val="Normal"/>
        <w:numPr>
          <w:ilvl w:val="0"/>
          <w:numId w:val="3"/>
        </w:numPr>
        <w:tabs>
          <w:tab w:val="clear" w:pos="720"/>
          <w:tab w:val="left" w:pos="120" w:leader="none"/>
        </w:tabs>
        <w:rPr>
          <w:rFonts w:ascii="Tahoma" w:hAnsi="Tahoma" w:cs="Tahoma"/>
          <w:szCs w:val="24"/>
        </w:rPr>
      </w:pPr>
      <w:r>
        <w:rPr>
          <w:rFonts w:cs="Tahoma" w:ascii="Tahoma" w:hAnsi="Tahoma"/>
          <w:szCs w:val="24"/>
        </w:rPr>
        <w:t xml:space="preserve">on Camden's website </w:t>
      </w:r>
      <w:hyperlink r:id="rId2">
        <w:r>
          <w:rPr>
            <w:rStyle w:val="InternetLink"/>
            <w:rFonts w:cs="Tahoma" w:ascii="Tahoma" w:hAnsi="Tahoma"/>
            <w:szCs w:val="24"/>
          </w:rPr>
          <w:t>www.camden.gov.uk/planning</w:t>
        </w:r>
      </w:hyperlink>
      <w:r>
        <w:rPr>
          <w:rFonts w:cs="Tahoma" w:ascii="Tahoma" w:hAnsi="Tahoma"/>
          <w:szCs w:val="24"/>
        </w:rPr>
        <w:t xml:space="preserve"> </w:t>
      </w:r>
    </w:p>
    <w:p>
      <w:pPr>
        <w:pStyle w:val="Normal"/>
        <w:numPr>
          <w:ilvl w:val="0"/>
          <w:numId w:val="3"/>
        </w:numPr>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w:t>
      </w:r>
    </w:p>
    <w:p>
      <w:pPr>
        <w:pStyle w:val="Normal"/>
        <w:tabs>
          <w:tab w:val="clear" w:pos="720"/>
          <w:tab w:val="left" w:pos="120" w:leader="none"/>
        </w:tabs>
        <w:rPr>
          <w:rFonts w:ascii="Tahoma" w:hAnsi="Tahoma" w:cs="Tahoma"/>
          <w:szCs w:val="24"/>
        </w:rPr>
      </w:pPr>
      <w:r>
        <w:rPr>
          <w:rFonts w:cs="Tahoma" w:ascii="Tahoma" w:hAnsi="Tahoma"/>
          <w:szCs w:val="24"/>
        </w:rPr>
      </w:r>
    </w:p>
    <w:p>
      <w:pPr>
        <w:pStyle w:val="Footer"/>
        <w:tabs>
          <w:tab w:val="clear" w:pos="4819"/>
          <w:tab w:val="clear" w:pos="9071"/>
        </w:tabs>
        <w:rPr/>
      </w:pPr>
      <w:r>
        <w:rPr>
          <w:rFonts w:cs="Tahoma" w:ascii="Tahoma" w:hAnsi="Tahoma"/>
          <w:szCs w:val="24"/>
        </w:rPr>
        <w:t>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You can comment by:-</w:t>
      </w:r>
    </w:p>
    <w:p>
      <w:pPr>
        <w:pStyle w:val="Normal"/>
        <w:numPr>
          <w:ilvl w:val="0"/>
          <w:numId w:val="2"/>
        </w:numPr>
        <w:rPr>
          <w:rFonts w:ascii="Tahoma" w:hAnsi="Tahoma" w:cs="Tahoma"/>
          <w:szCs w:val="24"/>
        </w:rPr>
      </w:pPr>
      <w:r>
        <w:rPr>
          <w:rFonts w:cs="Tahoma" w:ascii="Tahoma" w:hAnsi="Tahoma"/>
          <w:szCs w:val="24"/>
        </w:rPr>
        <w:t xml:space="preserve">online form linked to the application at </w:t>
      </w:r>
      <w:hyperlink r:id="rId3">
        <w:r>
          <w:rPr>
            <w:rStyle w:val="InternetLink"/>
            <w:rFonts w:cs="Tahoma" w:ascii="Tahoma" w:hAnsi="Tahoma"/>
            <w:szCs w:val="24"/>
          </w:rPr>
          <w:t>www.camden.gov.uk/planning</w:t>
        </w:r>
      </w:hyperlink>
    </w:p>
    <w:p>
      <w:pPr>
        <w:pStyle w:val="Normal"/>
        <w:numPr>
          <w:ilvl w:val="0"/>
          <w:numId w:val="2"/>
        </w:numPr>
        <w:rPr>
          <w:rFonts w:ascii="Tahoma" w:hAnsi="Tahoma" w:cs="Tahoma"/>
          <w:szCs w:val="24"/>
        </w:rPr>
      </w:pPr>
      <w:r>
        <w:rPr>
          <w:rFonts w:cs="Tahoma" w:ascii="Tahoma" w:hAnsi="Tahoma"/>
          <w:szCs w:val="24"/>
        </w:rPr>
        <w:t xml:space="preserve">email to </w:t>
      </w:r>
      <w:hyperlink r:id="rId4">
        <w:r>
          <w:rPr>
            <w:rStyle w:val="InternetLink"/>
            <w:rFonts w:cs="Tahoma" w:ascii="Tahoma" w:hAnsi="Tahoma"/>
            <w:szCs w:val="24"/>
          </w:rPr>
          <w:t>planning@camden.gov.uk</w:t>
        </w:r>
      </w:hyperlink>
    </w:p>
    <w:p>
      <w:pPr>
        <w:pStyle w:val="TextBodyIndent"/>
        <w:numPr>
          <w:ilvl w:val="0"/>
          <w:numId w:val="2"/>
        </w:numPr>
        <w:rPr>
          <w:rFonts w:ascii="Tahoma" w:hAnsi="Tahoma" w:cs="Tahoma"/>
        </w:rPr>
      </w:pPr>
      <w:r>
        <w:rPr>
          <w:rFonts w:cs="Tahoma" w:ascii="Tahoma" w:hAnsi="Tahoma"/>
        </w:rPr>
        <w:t>writing to Development Management, Regeneration and Planning, Culture and Environment Directorate, Camden Town Hall, Judd Street, London, WC1H 8ND</w:t>
      </w:r>
    </w:p>
    <w:p>
      <w:pPr>
        <w:pStyle w:val="Normal"/>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0"/>
        </w:rPr>
        <w:t xml:space="preserve">Please remember to quote the reference number of the application. </w:t>
      </w:r>
    </w:p>
    <w:p>
      <w:pPr>
        <w:pStyle w:val="TextBody"/>
        <w:rPr>
          <w:rFonts w:ascii="Tahoma" w:hAnsi="Tahoma" w:cs="Tahoma"/>
          <w:sz w:val="20"/>
        </w:rPr>
      </w:pPr>
      <w:r>
        <w:rPr>
          <w:rFonts w:cs="Tahoma" w:ascii="Tahoma" w:hAnsi="Tahoma"/>
          <w:sz w:val="20"/>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5"/>
      <w:footerReference w:type="default" r:id="rId6"/>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den.gov.uk/planning"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21:00Z</dcterms:created>
  <dc:creator>envjm08</dc:creator>
  <dc:description/>
  <dc:language>en-US</dc:language>
  <cp:lastModifiedBy>Gohin, Geri</cp:lastModifiedBy>
  <cp:lastPrinted>2011-01-27T14:22:00Z</cp:lastPrinted>
  <dcterms:modified xsi:type="dcterms:W3CDTF">2016-07-18T11:21:00Z</dcterms:modified>
  <cp:revision>2</cp:revision>
  <dc:subject/>
  <dc:title>London Borough of Camden</dc:title>
</cp:coreProperties>
</file>