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ATUTORY DECLA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, Timea Tallian, of the Fairground Site, Vale of Health, London NW3 1AU, do solemnly declare as follow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make this Statutory Declaration pursuant to my objection to the London Borough of Camden (“Camden”) to Planning Application 2010/2845/P under Section 191 of the Town and Country Planning Act 1991 for a Certificate of Lawful Use as a caravan site in respect of the North Fairground Site (“the Fairground”) in the Vale of Health, NW3 1A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have lived in a caravan on the access road between the North and South Fairgrounds since September 2005.  From my work as an art historian and restorer I have a general interest in artistic matters.  During the period I have been living in the Vale of Health I have taken many photos of the area around my caravan, including many of the Fairgroun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above planning application claims that the Fairground site has been used solely for residential purposes for the past ten years.  I can state from my personal observations that this is incorrect: during the period that I have lived in the Vale, showman’s vehicles and/or equipment have been present on the site on many occasions. 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ach of the 11 attached photographs, all of which I took myself, shows one or more showman’s vehicles on the Fairground.  Specificall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IMGP2099.JPG, taken on 1 August 2005, shows Lorries used for storage of tools and materials related to fairground maintenance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24-01-2007, taken on the 24</w:t>
      </w:r>
      <w:r>
        <w:rPr>
          <w:vertAlign w:val="superscript"/>
        </w:rPr>
        <w:t>th</w:t>
      </w:r>
      <w:r>
        <w:rPr/>
        <w:t xml:space="preserve"> January 2007, shows small sheds used for storage of tools and materials related to fairground activities. Further its shows a fairground ride (covered) and a food stall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2008_10_10 006, taken on 10</w:t>
      </w:r>
      <w:r>
        <w:rPr>
          <w:vertAlign w:val="superscript"/>
        </w:rPr>
        <w:t>th</w:t>
      </w:r>
      <w:r>
        <w:rPr/>
        <w:t xml:space="preserve"> October 2008, shows a showman’s lorry and a refreshment stall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2009-02-Imbolc 228, taken on 2 February 2009, shows two fairground rides and a lorry used as a workshop for fairground maintenance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2009-2-heath 010, taken on 12</w:t>
      </w:r>
      <w:r>
        <w:rPr>
          <w:vertAlign w:val="superscript"/>
        </w:rPr>
        <w:t>th</w:t>
      </w:r>
      <w:r>
        <w:rPr/>
        <w:t xml:space="preserve"> February, shows a fairground ride (fun house)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march2009 001, which was actually taken on 20 February 2009, shows the advertisement of fairground activity (notice board on fence) and a showman’s lorry parked on the premises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march2009 004, also taken on 20 February 2009, shows a fast-food stall and a fairground ride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>march2009 008, also taken on 20 February 2009, shows a full view of the fairground ride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march2009 013, also taken on 20 February 2009, shows a overall view of the North Fairground site, showing two fairground rides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2009-12-21 snow and winter solstice, taken on 21 December 2009, shows a fairground ride being parked.</w:t>
      </w:r>
    </w:p>
    <w:p>
      <w:pPr>
        <w:pStyle w:val="Normal"/>
        <w:numPr>
          <w:ilvl w:val="1"/>
          <w:numId w:val="1"/>
        </w:numPr>
        <w:ind w:left="1440" w:hanging="720"/>
        <w:jc w:val="both"/>
        <w:rPr/>
      </w:pPr>
      <w:r>
        <w:rPr/>
        <w:t xml:space="preserve">      </w:t>
      </w:r>
      <w:r>
        <w:rPr/>
        <w:t>2010-01-07 snow snow 007, taken on 7 January 2010, shows two fairground rides, a food trailer and a showman’s lorr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I MAKE this solemn declaration conscientiously believing it to be true by virtue of the provisions of the Statutory Declarations Act 18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ED by the said Timea Talli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26 Augus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fore 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r/Commissioner for Oaths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4"/>
        </w:tabs>
        <w:ind w:left="714" w:hanging="714"/>
      </w:pPr>
      <w:rPr/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0:01:00Z</dcterms:created>
  <dc:creator>Ian Harrison</dc:creator>
  <dc:description/>
  <cp:keywords/>
  <dc:language>en-US</dc:language>
  <cp:lastModifiedBy>Timea</cp:lastModifiedBy>
  <cp:lastPrinted>2010-07-18T15:52:00Z</cp:lastPrinted>
  <dcterms:modified xsi:type="dcterms:W3CDTF">2010-08-26T08:08:00Z</dcterms:modified>
  <cp:revision>8</cp:revision>
  <dc:subject/>
  <dc:title>STATUTORY DECLARATION</dc:title>
</cp:coreProperties>
</file>