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ombined Heritage and Design and Access Statement</w:t>
      </w:r>
    </w:p>
    <w:p>
      <w:pPr>
        <w:pStyle w:val="Normal"/>
        <w:spacing w:before="0" w:after="0"/>
        <w:jc w:val="center"/>
        <w:rPr>
          <w:sz w:val="28"/>
          <w:szCs w:val="28"/>
        </w:rPr>
      </w:pPr>
      <w:r>
        <w:rPr>
          <w:b/>
          <w:sz w:val="28"/>
          <w:szCs w:val="28"/>
          <w:u w:val="single"/>
        </w:rPr>
        <w:t>155 King Henry’s Road, London NW3 3RD: New front boundary wall and railings</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xml:space="preserve">The subject property sits within Elsworthy conservation area. The property is not listed. We would estimate the property was built around 120 years ago.  Neighbouring properties in King Henry’s Road are of similar styles mainly built around 120 years ago.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On the front elevation to the street scene, neighbouring properties have low level white painted render boundary walls with rendered piers. The existing front boundary wall is in disrepair and is part out of plumb.  The proposal is to replicate the boundary walls and railings to match those at No 153 King Henry’s Road.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The existing boundary wall will be rebuilt in brickwork with a rendered finish. To the top of the wall a basic concrete coping will be provided. To the head of the piers a triangular square capping will be provided. All wall areas will be painted white. New iron railings will be fitted together with an iron gate. The style of the railings and iron gate will match those at No 153 King Henry’s Road.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he access arrangements will be unaffected by the proposal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0:00Z</dcterms:created>
  <dc:creator>Adam</dc:creator>
  <dc:description/>
  <cp:keywords/>
  <dc:language>en-US</dc:language>
  <cp:lastModifiedBy>Adam Morton</cp:lastModifiedBy>
  <cp:lastPrinted>2015-01-29T10:17:00Z</cp:lastPrinted>
  <dcterms:modified xsi:type="dcterms:W3CDTF">2016-07-07T11:40:00Z</dcterms:modified>
  <cp:revision>2</cp:revision>
  <dc:subject/>
  <dc:title/>
</cp:coreProperties>
</file>