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ames Clark</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15498</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7 June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Clark</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CHATHAM HOUSE , 90 HEATH STREET , LONDON, NW3 1DP</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2478/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Mr Eric Dier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Replacement rear conservatory, insertion of first floor rear window, insertion x2 rear roof lights, replacement timber sash windows, enlargement of openings to lower ground floor internal walls; variation of access to previously-approved loft space; reinstatement of window joinery and bricking of side facing windows on rear elevation.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HS.814.111, HS.814.112, HS.814.113, HS.814.114, HS.814.115, HS.814.116, HS.814.117, HS.814.118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3 May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21 June 2016</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21 June 2016</w:t>
      </w:r>
    </w:p>
    <w:p>
      <w:pPr>
        <w:pStyle w:val="Normal"/>
        <w:widowControl w:val="false"/>
        <w:ind w:left="3969" w:hanging="3969"/>
        <w:rPr>
          <w:rFonts w:cs="Arial"/>
          <w:color w:val="000000"/>
        </w:rPr>
      </w:pPr>
      <w:r>
        <w:rPr>
          <w:rFonts w:cs="Arial"/>
          <w:i/>
          <w:iCs/>
          <w:color w:val="000000"/>
        </w:rPr>
        <w:t>Date referred to CLG:</w:t>
        <w:tab/>
      </w:r>
      <w:r>
        <w:rPr>
          <w:rFonts w:cs="Arial"/>
          <w:color w:val="000000"/>
        </w:rPr>
        <w:t>27 June 2016</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Tim.Horne@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311170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4528886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IaHWa5HMhXDmqG1MXd/+d+NyN84=" w:salt="bLozNTsnz6gIeZBvuiNCY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0C5F-1BF8-4B61-82DB-DE6132895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4</Characters>
  <CharactersWithSpaces>1611</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56:00Z</dcterms:created>
  <dc:creator>Horne, Tim</dc:creator>
  <dc:description/>
  <dc:language>en-US</dc:language>
  <cp:lastModifiedBy>Horne, Tim</cp:lastModifiedBy>
  <cp:lastPrinted>2005-06-27T13:47:00Z</cp:lastPrinted>
  <dcterms:modified xsi:type="dcterms:W3CDTF">2016-06-27T15:5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