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848"/>
        <w:gridCol w:w="6804"/>
        <w:gridCol w:w="1571"/>
      </w:tblGrid>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Major Applications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ndon Bioscience Innovation Centre, 2 Royal College Street, NW1 0N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research and development (Class B1b) ancillary to the Royal Veterinary College (Class D1) to independent research and development use (Class B1b)</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5962/P</w:t>
            </w:r>
          </w:p>
        </w:tc>
      </w:tr>
      <w:tr>
        <w:trPr>
          <w:trHeight w:val="255" w:hRule="atLeast"/>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ll Other Applications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A Great Ormond Street</w:t>
              <w:br/>
              <w:t>WC1N 3R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closure of rear lightwell area to the rear basement to include the creation of two openings in the existing wings of  basement walls (Class use C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5500/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 Fleet Road, NW3 2QX</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side infill extension to ground floor fla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164/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2 Northington Street </w:t>
            </w:r>
          </w:p>
          <w:p>
            <w:pPr>
              <w:pStyle w:val="Normal"/>
              <w:rPr>
                <w:rFonts w:ascii="Arial" w:hAnsi="Arial" w:cs="Arial"/>
                <w:color w:val="000000"/>
              </w:rPr>
            </w:pPr>
            <w:r>
              <w:rPr>
                <w:rFonts w:cs="Arial" w:ascii="Arial" w:hAnsi="Arial"/>
                <w:color w:val="000000"/>
              </w:rPr>
              <w:t>WC1N 2N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include replacement of windows to match the existing timber windows and design to front elevation and relocation and creation of window openings to rear eleva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518/L</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1 - 173 Gray's Inn Road</w:t>
              <w:br/>
              <w:t>WC1X 8U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roof extension to existing office (use class B1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114/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78A Camden Road </w:t>
              <w:br/>
              <w:t>NW1 9H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rease size of stairs to the lower courtyard at the rear garden, alterations to the front of the property including relocating front do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5811/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st Floor, 76 Neal Street </w:t>
              <w:br/>
              <w:t>WC2H 9P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ficer (B1) to 1x bedroom flat (C3) at 1st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5354/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Field Street, WC1X 9D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ial enclosure of an existing residential roof terrace at third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4825/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 Fitzroy Street, W1T 6DX</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 connection with repairs to the roof.</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5157/L</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 Whitfield Street, W1T 4H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econd floor rear stairwell enclosur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5851/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10 Cambridge Terrace </w:t>
              <w:br/>
              <w:t>NW1 4J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novation of 1 no. underground vault at 9 Cambridge Terrace and replacement of 3 no. underground vaults at 10 Cambridge Terrac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5171/P &amp; 2015/6037/L</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6 Malden Road, NW5 4D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reased in height of the parapet wall to the rear at second for level, the enlargement of the depth and height of the mansard roof extension to the front and rear elevation all associated with previously refused permission 2014/1552/P allowed on appeal 08/12/2014 for: Erection of a mansard roof extension with terrace to the rear elevation, for the provision of a new maisonette for a 1 x 2 Bedroom self-contained un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5794/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 Patshull Road, NW5 2L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side infill extens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415/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8A &amp; 90A Camden Road</w:t>
              <w:br/>
              <w:t>NW1 9E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basement at Nos. 88 &amp; 90 Camden Road from ancillary retail use (Class A1) to create 2 no. self-contained studio flats (Class C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5486/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rooke House, 2 -16 Torrington Place, WC1E 7H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wo projecting signs at fascia level and two glass panel signs within recess by main entrance at ground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334/L</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2, 9-11 Bloomsbury Square, WC1A 2L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ergola and timber screening with associated landscape works to rear of propert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2573/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Junction of Belgrove Street &amp; Euston Road, WC1H</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stallation on the carriageway on the south-western side of Belgrove Street, close to the junction with Euston Road of a Cycle Hire docking station, containing a maximum of 28 docking points for scheme cycles. This is an extension of the existing docking station on the north-eastern side of Belgrove Street. ***REVISED PROPOSA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260/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Kings Cross Central , Gas Holder Triplets, York Way, </w:t>
              <w:br/>
              <w:t>N1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bmission of Reserved Matters relating to amendments to Building GH11 including change from 144 to 145 units by dividing existing Penthouse at levels 10 and 11 into two 3 bed apartments and minor alterations to external and internal finishes in association with 2014/6386/P ( the Triplets comprising three circular, interlocking buildings within (not touching) the Gas Holder Triplet guide frames, being 9, 12 and 8 storey's in height providing 144 private residential units, basement car and cycle parking, ground floor commercial units (class A1/A3/A4/A5),ancillary residential facilities at ground and first floor level (business lounge, spa, gym and lounge) and adjoining elements of public realm; together with submission of associated details in compliance with conditions 6, 9, 10, 14, 16, 17, 18, 19, 20, 21, 22, 23, 24, 26, 27, 28, 31, 33, 34, 35, 36, 37, 38, 39, 42, 42A, 43, 45, 46, 48, 49, 50A, 51, 53, 54, 60, 64, 65, 66 and 67 of the outline planning permission  for a comprehensive, phased, mixed-use development of former railway lands within the Kings Cross Opportunity Area. (Ref: 2004/2307/P granted subject to S106 agreement on 22/12/200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364/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ings Cross Railway Station, Euston Road, N1 9A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two advertising screens on to the existing main customer information screens within the station concours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5393/L</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cDonald's, 24 Cambridge Circus, WC2H 8A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Retention of an air intake attenuator at first floor level above access stairs, capping of former vent ducts and 3no new vent grills to elevations within lightwell in connection with restauran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443/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McDonald's Restaurant,13-21 Euston Road, NW1 2R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stallation of a new sliding entrance door and replacement of existing metal hand rail to access stairs and ramp to corner elevation of restauran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6365/P</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affron House, 6-10 Kirby Street, EC1N 8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alterations to the existing offices (Class B1) including infilling the external front balconies at first and second floor level, enlargement of the window openings at third floor level, relocation of the ground floor front entrance, and installation of new ground floor full length canop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5/5707/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4:00Z</dcterms:created>
  <dc:creator>envjm08</dc:creator>
  <dc:description/>
  <dc:language>en-US</dc:language>
  <cp:lastModifiedBy>Gohin, Geri</cp:lastModifiedBy>
  <cp:lastPrinted>2011-01-27T14:22:00Z</cp:lastPrinted>
  <dcterms:modified xsi:type="dcterms:W3CDTF">2016-06-22T11:04:00Z</dcterms:modified>
  <cp:revision>2</cp:revision>
  <dc:subject/>
  <dc:title>London Borough of Camden</dc:title>
</cp:coreProperties>
</file>