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 Holly Terrace, London N6 6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camore Tree:</w:t>
        <w:tab/>
      </w:r>
      <w:r>
        <w:rPr>
          <w:rFonts w:cs="Arial" w:ascii="Arial" w:hAnsi="Arial"/>
        </w:rPr>
        <w:t>Fell to ground level  as self seeded, causing shading and out grown its</w:t>
        <w:tab/>
        <w:tab/>
        <w:tab/>
        <w:t>locat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932305</wp:posOffset>
                </wp:positionV>
                <wp:extent cx="4273550" cy="351790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3517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52.15pt;width:336.45pt;height:276.9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277495</wp:posOffset>
                </wp:positionV>
                <wp:extent cx="2870835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 Holly Terra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82.7pt;mso-wrap-distance-left:9.05pt;mso-wrap-distance-right:9.05pt;mso-wrap-distance-top:0pt;mso-wrap-distance-bottom:0pt;margin-top:21.8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8 Holly Terra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967230</wp:posOffset>
                </wp:positionV>
                <wp:extent cx="102044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36.15pt;mso-wrap-distance-left:9.05pt;mso-wrap-distance-right:9.05pt;mso-wrap-distance-top:0pt;mso-wrap-distance-bottom:0pt;margin-top:15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4077335</wp:posOffset>
                </wp:positionV>
                <wp:extent cx="588645" cy="548005"/>
                <wp:effectExtent l="13335" t="13335" r="1270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479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6.5pt;margin-top:321.05pt;width:46.3pt;height:43.1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4167505</wp:posOffset>
                </wp:positionV>
                <wp:extent cx="1146175" cy="294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camore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3.15pt;mso-wrap-distance-left:9.05pt;mso-wrap-distance-right:9.05pt;mso-wrap-distance-top:0pt;mso-wrap-distance-bottom:0pt;margin-top:328.1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ycamore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4:00Z</dcterms:created>
  <dc:creator>jude021174</dc:creator>
  <dc:description/>
  <cp:keywords/>
  <dc:language>en-US</dc:language>
  <cp:lastModifiedBy>Jude Sivell</cp:lastModifiedBy>
  <dcterms:modified xsi:type="dcterms:W3CDTF">2016-06-21T11:06:00Z</dcterms:modified>
  <cp:revision>5</cp:revision>
  <dc:subject/>
  <dc:title/>
</cp:coreProperties>
</file>