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90" w:type="dxa"/>
        <w:tblLayout w:type="fixed"/>
        <w:tblCellMar>
          <w:top w:w="85" w:type="dxa"/>
          <w:left w:w="85" w:type="dxa"/>
          <w:bottom w:w="85" w:type="dxa"/>
          <w:right w:w="85"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UR 1 - Summary Report Template</w:t>
            </w:r>
          </w:p>
        </w:tc>
      </w:tr>
      <w:tr>
        <w:trPr/>
        <w:tc>
          <w:tcPr>
            <w:tcW w:w="109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Introduction:</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template can be used to demonstrate compliance with the criteria specified in Sur 1 in the Code for Sustainable Homes. The form can be used by the Code Assessor to aid in assessing the Sur 1 issue and can be provided as supporting evidence in addition to the items listed in the schedule of evidence for Sur 1. Completing this template is optional (where this template is not used, a summary in the format of this template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policy documents have been used to set the standards for the mandatory element of Sur 1. PPS25 Development and Flood Risk (ODPM, 2006) and the SuDS manual are two of the key documents used. Further reading is listed in the References section of the Technical Guide.</w:t>
            </w:r>
          </w:p>
        </w:tc>
      </w:tr>
      <w:tr>
        <w:trPr/>
        <w:tc>
          <w:tcPr>
            <w:tcW w:w="109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Instruction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submitting this template as supporting evidence for a Code assessment please ensure that the assessor completes the contact details (Section A) and the appropriately qualified professional completes the rest of the template, ensuring that it is signed and dated.</w:t>
            </w:r>
          </w:p>
          <w:p>
            <w:pPr>
              <w:pStyle w:val="Normal"/>
              <w:rPr>
                <w:rFonts w:ascii="Arial" w:hAnsi="Arial" w:cs="Arial"/>
                <w:sz w:val="18"/>
                <w:szCs w:val="18"/>
              </w:rPr>
            </w:pPr>
            <w:r>
              <w:rPr>
                <w:rFonts w:cs="Arial" w:ascii="Arial" w:hAnsi="Arial"/>
                <w:sz w:val="18"/>
                <w:szCs w:val="18"/>
              </w:rPr>
              <w:t>If the form is incomplete and / or unsigned it will not be accepted as evidence supporting a Code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echnical Guide states the calculation methodologies to be used to demonstrate compliance with some aspects of the criteria, for example the greenfield runoff rates. Although flexibility in choice of methodology is available for some of the criteria, best practice methodologies should always be used.  If required, information regarding applicable calculation methodologies can be found in the SUDS Manual (CIRIA, 2007). Reputable software, such as Microdrainage, can be used for calculation purposes.</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Code for Sustainable Homes - Technical Guidance Issue</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template is for use with the following technical guidance issue(s): </w:t>
            </w:r>
          </w:p>
          <w:p>
            <w:pPr>
              <w:pStyle w:val="Normal"/>
              <w:numPr>
                <w:ilvl w:val="0"/>
                <w:numId w:val="1"/>
              </w:numPr>
              <w:spacing w:before="60" w:after="60"/>
              <w:rPr>
                <w:rFonts w:ascii="Arial" w:hAnsi="Arial" w:cs="Arial"/>
                <w:sz w:val="20"/>
                <w:szCs w:val="20"/>
              </w:rPr>
            </w:pPr>
            <w:r>
              <w:rPr>
                <w:rFonts w:cs="Arial" w:ascii="Arial" w:hAnsi="Arial"/>
                <w:sz w:val="20"/>
                <w:szCs w:val="20"/>
              </w:rPr>
              <w:t>November 2010</w:t>
            </w:r>
          </w:p>
        </w:tc>
      </w:tr>
    </w:tbl>
    <w:p>
      <w:pPr>
        <w:pStyle w:val="Normal"/>
        <w:rPr/>
      </w:pPr>
      <w:r>
        <w:rPr/>
      </w:r>
      <w:r>
        <w:br w:type="page"/>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2495"/>
        <w:gridCol w:w="8447"/>
      </w:tblGrid>
      <w:tr>
        <w:trPr/>
        <w:tc>
          <w:tcPr>
            <w:tcW w:w="10942" w:type="dxa"/>
            <w:gridSpan w:val="2"/>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A - To be completed by the Code assessor</w:t>
            </w:r>
          </w:p>
        </w:tc>
      </w:tr>
      <w:tr>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Contact Details: </w:t>
            </w:r>
          </w:p>
        </w:tc>
      </w:tr>
      <w:tr>
        <w:trPr>
          <w:trHeight w:val="108" w:hRule="atLeast"/>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 xml:space="preserve">Consultant / Engineer details  </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er Limited</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9 Vine Hill. London. EC1R 5DW</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dad Ghaffari</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elephone Number:</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 7360 4300</w:t>
            </w:r>
          </w:p>
        </w:tc>
      </w:tr>
      <w:tr>
        <w:trPr>
          <w:trHeight w:val="108" w:hRule="atLeast"/>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 xml:space="preserve">Developer / Client details  </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in Brewster (Private Client)</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Pond Square, Highgate, London N6 6BA</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in Brewster</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elephone Number:</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7 4340235</w:t>
            </w:r>
          </w:p>
        </w:tc>
      </w:tr>
      <w:tr>
        <w:trPr>
          <w:trHeight w:val="108" w:hRule="atLeast"/>
        </w:trPr>
        <w:tc>
          <w:tcPr>
            <w:tcW w:w="109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b/>
                <w:sz w:val="20"/>
                <w:szCs w:val="20"/>
              </w:rPr>
              <w:t xml:space="preserve">Developer details  </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in Brewster (Private Client)</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Pond Square, Highgate, London, N6 6BA</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in Brewster</w:t>
            </w:r>
          </w:p>
        </w:tc>
      </w:tr>
      <w:tr>
        <w:trPr>
          <w:trHeight w:val="1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elephone Number:</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7 4340235</w:t>
            </w:r>
          </w:p>
        </w:tc>
      </w:tr>
    </w:tbl>
    <w:p>
      <w:pPr>
        <w:pStyle w:val="Normal"/>
        <w:rPr/>
      </w:pPr>
      <w:r>
        <w:rPr/>
      </w:r>
      <w:r>
        <w:br w:type="page"/>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9639"/>
        <w:gridCol w:w="792"/>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 xml:space="preserve">Section B - To be completed by the Appropriately Qualified Professional </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Mandatory Requirements</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1: Appropriately Qualified Professional</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one of the appropriate boxes to confirm where details have been provided to corroborate your suitability to undertake the calculations and design criteria for the SUR 1 assessment.</w:t>
            </w:r>
            <w:r>
              <w:rPr>
                <w:rStyle w:val="FootnoteCharacters"/>
                <w:rStyle w:val="FootnoteAnchor"/>
                <w:rFonts w:cs="Arial" w:ascii="Arial" w:hAnsi="Arial"/>
                <w:sz w:val="18"/>
                <w:szCs w:val="18"/>
              </w:rPr>
              <w:footnoteReference w:id="2"/>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Details have been provided within the SUR 1 report and issued to the Code assesso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35615640"/>
            <w:bookmarkStart w:id="1" w:name="__Fieldmark__0_1035615640"/>
            <w:bookmarkEnd w:id="1"/>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 Details have been provided within a CV and issued to the Code assessor.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35615640"/>
            <w:bookmarkStart w:id="3" w:name="__Fieldmark__1_1035615640"/>
            <w:bookmarkEnd w:id="3"/>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Details have been provided within a letter/email and issued to the Code assesso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35615640"/>
            <w:bookmarkStart w:id="5" w:name="__Fieldmark__2_1035615640"/>
            <w:bookmarkEnd w:id="5"/>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 Details are provided below.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35615640"/>
            <w:bookmarkStart w:id="7" w:name="__Fieldmark__3_1035615640"/>
            <w:bookmarkEnd w:id="7"/>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lease state your experience / qualifications to undertake the calculations and design crite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9639"/>
        <w:gridCol w:w="792"/>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Part 2: Assessment Information </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sites containing a mixture of non-Code and Code assessed dwellings there are several assessment options for Sur 1. The first would be to assess the whole site (including the non-Code dwellings) under the Code criteria. The second would be to demonstrate with several separate reports that each group of Code dwellings (and the associated sub catchments serving those dwellings) on the site have met the criteria individually. Please tick one of the following boxe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he site contains a mixture of Code and non-Code dwellings and the whole site has been assessed under the Sur 1 criteria including any associated sub catchments serving these dwelling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35615640"/>
            <w:bookmarkStart w:id="9" w:name="__Fieldmark__4_1035615640"/>
            <w:bookmarkEnd w:id="9"/>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 The site contains a mixture of Code and non-Code dwellings and there is more than one assessed area for Sur 1 within the site boundary.</w:t>
            </w:r>
          </w:p>
          <w:p>
            <w:pPr>
              <w:pStyle w:val="Normal"/>
              <w:spacing w:before="60" w:after="60"/>
              <w:rPr/>
            </w:pPr>
            <w:r>
              <w:rPr>
                <w:rFonts w:cs="Arial" w:ascii="Arial" w:hAnsi="Arial"/>
                <w:sz w:val="18"/>
                <w:szCs w:val="18"/>
              </w:rPr>
              <w:t>Please write the number of assessed areas within the site in the space provided below (you will need to complete this template for each assessed area)</w:t>
            </w:r>
            <w:r>
              <w:rPr>
                <w:rStyle w:val="FootnoteCharacters"/>
                <w:rStyle w:val="FootnoteAnchor"/>
                <w:rFonts w:cs="Arial" w:ascii="Arial" w:hAnsi="Arial"/>
                <w:sz w:val="18"/>
                <w:szCs w:val="18"/>
              </w:rPr>
              <w:footnoteReference w:id="3"/>
            </w:r>
            <w:r>
              <w:rPr>
                <w:rFonts w:cs="Arial" w:ascii="Arial" w:hAnsi="Arial"/>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35615640"/>
            <w:bookmarkStart w:id="11" w:name="__Fieldmark__5_1035615640"/>
            <w:bookmarkEnd w:id="11"/>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rPr>
                <w:rFonts w:cs="Arial" w:ascii="Arial" w:hAnsi="Arial"/>
                <w:sz w:val="18"/>
                <w:szCs w:val="18"/>
              </w:rPr>
              <w:t>Number of assessed are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he site only contains Code assessed dwellings and the associated sub catchment serving those dwelling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35615640"/>
            <w:bookmarkStart w:id="13" w:name="__Fieldmark__6_1035615640"/>
            <w:bookmarkEnd w:id="13"/>
            <w:r/>
            <w:r>
              <w:rPr>
                <w:sz w:val="20"/>
                <w:szCs w:val="20"/>
                <w:rFonts w:cs="Arial" w:ascii="Arial" w:hAnsi="Arial"/>
              </w:rPr>
              <w:fldChar w:fldCharType="end"/>
            </w:r>
            <w:r>
              <w:rPr>
                <w:rFonts w:cs="Arial" w:ascii="Arial" w:hAnsi="Arial"/>
                <w:sz w:val="20"/>
                <w:szCs w:val="20"/>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8221"/>
        <w:gridCol w:w="1418"/>
        <w:gridCol w:w="792"/>
      </w:tblGrid>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 xml:space="preserve">Part 3: Site Information </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Please provide the site area</w:t>
            </w:r>
            <w:r>
              <w:rPr>
                <w:rStyle w:val="FootnoteCharacters"/>
                <w:rStyle w:val="FootnoteAnchor"/>
                <w:rFonts w:cs="Arial" w:ascii="Arial" w:hAnsi="Arial"/>
                <w:sz w:val="18"/>
                <w:szCs w:val="18"/>
              </w:rPr>
              <w:footnoteReference w:id="4"/>
            </w:r>
            <w:r>
              <w:rPr>
                <w:rFonts w:cs="Arial" w:ascii="Arial" w:hAnsi="Arial"/>
                <w:sz w:val="18"/>
                <w:szCs w:val="18"/>
              </w:rPr>
              <w:t xml:space="preserve"> (delete units of measurement as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Please provide the impermeable area of the site pre-development (delete units of measurement as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lease provide the impermeable area of the site post development (delete units of measurement as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9639"/>
        <w:gridCol w:w="792"/>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4: Special Cases</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the relevant box below to identify where a special case applies for the site:</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The man-made impermeable surface area has decreased or remained unchanged as a result of the development, and the mandatory element of this issue has been met by defaul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35615640"/>
            <w:bookmarkStart w:id="15" w:name="__Fieldmark__7_1035615640"/>
            <w:bookmarkEnd w:id="15"/>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A minimum flow rate or maximum storage requirement has been set by the sewerage undertaker (or other statutory bod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35615640"/>
            <w:bookmarkStart w:id="17" w:name="__Fieldmark__8_1035615640"/>
            <w:bookmarkEnd w:id="17"/>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lanning approval has been granted for the detailed drainage strategy prior to the Code requirement being set for the develop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35615640"/>
            <w:bookmarkStart w:id="19" w:name="__Fieldmark__9_1035615640"/>
            <w:bookmarkEnd w:id="19"/>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The assessed dwelling is directly connected to existing infra-structure which pre-dates the Code require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35615640"/>
            <w:bookmarkStart w:id="21" w:name="__Fieldmark__10_1035615640"/>
            <w:bookmarkEnd w:id="21"/>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 Not applicabl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35615640"/>
            <w:bookmarkStart w:id="23" w:name="__Fieldmark__11_1035615640"/>
            <w:bookmarkEnd w:id="23"/>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Tick one or both of the following to confirm if some or all of the highways will be omitted from the impermeable areas in the calculations for one of the following reasons</w:t>
            </w:r>
            <w:r>
              <w:rPr>
                <w:rStyle w:val="FootnoteCharacters"/>
                <w:rStyle w:val="FootnoteAnchor"/>
                <w:rFonts w:cs="Arial" w:ascii="Arial" w:hAnsi="Arial"/>
                <w:sz w:val="20"/>
                <w:szCs w:val="20"/>
              </w:rPr>
              <w:footnoteReference w:id="6"/>
            </w:r>
            <w:r>
              <w:rPr>
                <w:rFonts w:cs="Arial" w:ascii="Arial" w:hAnsi="Arial"/>
                <w:sz w:val="20"/>
                <w:szCs w:val="20"/>
              </w:rPr>
              <w:t>:</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A. The highways are being adopt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35615640"/>
            <w:bookmarkStart w:id="25" w:name="__Fieldmark__12_1035615640"/>
            <w:bookmarkEnd w:id="25"/>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B. The Code dwellings are being built beside existing highway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35615640"/>
            <w:bookmarkStart w:id="27" w:name="__Fieldmark__13_1035615640"/>
            <w:bookmarkEnd w:id="27"/>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C. Not applicab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35615640"/>
            <w:bookmarkStart w:id="29" w:name="__Fieldmark__14_1035615640"/>
            <w:bookmarkEnd w:id="29"/>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8221"/>
        <w:gridCol w:w="1418"/>
        <w:gridCol w:w="792"/>
      </w:tblGrid>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5: Peak Rate of Runoff</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 Pre-development peak rate of runoff for the </w:t>
            </w:r>
            <w:r>
              <w:rPr>
                <w:rFonts w:cs="Arial" w:ascii="Arial" w:hAnsi="Arial"/>
                <w:b/>
                <w:sz w:val="18"/>
                <w:szCs w:val="18"/>
              </w:rPr>
              <w:t>1 year return period event</w:t>
            </w:r>
            <w:r>
              <w:rPr>
                <w:rFonts w:cs="Arial" w:ascii="Arial" w:hAnsi="Arial"/>
                <w:sz w:val="18"/>
                <w:szCs w:val="18"/>
              </w:rPr>
              <w:t xml:space="preserve"> </w:t>
            </w:r>
            <w:r>
              <w:rPr>
                <w:rStyle w:val="FootnoteCharacters"/>
                <w:rStyle w:val="FootnoteAnchor"/>
                <w:rFonts w:cs="Arial" w:ascii="Arial" w:hAnsi="Arial"/>
                <w:sz w:val="18"/>
                <w:szCs w:val="18"/>
              </w:rPr>
              <w:footnoteReference w:id="7"/>
            </w: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 Post-development peak rate of runoff for the </w:t>
            </w:r>
            <w:r>
              <w:rPr>
                <w:rFonts w:cs="Arial" w:ascii="Arial" w:hAnsi="Arial"/>
                <w:b/>
                <w:sz w:val="18"/>
                <w:szCs w:val="18"/>
              </w:rPr>
              <w:t>1 year return period event</w:t>
            </w:r>
            <w:r>
              <w:rPr>
                <w:rFonts w:cs="Arial" w:ascii="Arial" w:hAnsi="Arial"/>
                <w:sz w:val="18"/>
                <w:szCs w:val="18"/>
              </w:rPr>
              <w:t xml:space="preserve"> </w:t>
            </w:r>
            <w:r>
              <w:rPr>
                <w:rFonts w:cs="Arial" w:ascii="Arial" w:hAnsi="Arial"/>
                <w:sz w:val="18"/>
                <w:szCs w:val="18"/>
                <w:vertAlign w:val="superscript"/>
              </w:rPr>
              <w:t xml:space="preserve">6 </w:t>
            </w:r>
            <w:r>
              <w:rPr>
                <w:rFonts w:cs="Arial" w:ascii="Arial" w:hAnsi="Arial"/>
                <w:sz w:val="18"/>
                <w:szCs w:val="18"/>
              </w:rPr>
              <w:t>(this figure must be less than or equal to A, except where the 5l/s rule has been u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 Pre-development peak rate of runoff for the </w:t>
            </w:r>
            <w:r>
              <w:rPr>
                <w:rFonts w:cs="Arial" w:ascii="Arial" w:hAnsi="Arial"/>
                <w:b/>
                <w:sz w:val="18"/>
                <w:szCs w:val="18"/>
              </w:rPr>
              <w:t xml:space="preserve">100 year return period event </w:t>
            </w:r>
            <w:r>
              <w:rPr>
                <w:rFonts w:cs="Arial" w:ascii="Arial" w:hAnsi="Arial"/>
                <w:b/>
                <w:sz w:val="18"/>
                <w:szCs w:val="18"/>
                <w:vertAlign w:val="superscript"/>
              </w:rPr>
              <w:t>6</w:t>
            </w: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 Post-development peak rate of runoff for the </w:t>
            </w:r>
            <w:r>
              <w:rPr>
                <w:rFonts w:cs="Arial" w:ascii="Arial" w:hAnsi="Arial"/>
                <w:b/>
                <w:sz w:val="18"/>
                <w:szCs w:val="18"/>
              </w:rPr>
              <w:t>100 year return period event</w:t>
            </w:r>
            <w:r>
              <w:rPr>
                <w:rFonts w:cs="Arial" w:ascii="Arial" w:hAnsi="Arial"/>
                <w:sz w:val="18"/>
                <w:szCs w:val="18"/>
              </w:rPr>
              <w:t xml:space="preserve"> </w:t>
            </w:r>
            <w:r>
              <w:rPr>
                <w:rFonts w:cs="Arial" w:ascii="Arial" w:hAnsi="Arial"/>
                <w:sz w:val="18"/>
                <w:szCs w:val="18"/>
                <w:vertAlign w:val="superscript"/>
              </w:rPr>
              <w:t>6</w:t>
            </w:r>
            <w:r>
              <w:rPr>
                <w:rFonts w:cs="Arial" w:ascii="Arial" w:hAnsi="Arial"/>
                <w:sz w:val="18"/>
                <w:szCs w:val="18"/>
              </w:rPr>
              <w:t xml:space="preserve"> (this figure must be less than or equal to C, except where the 5l/s rule has been u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w:t>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this box to confirm that the 5l/s rule has been applied where the peak rates of runoff have increased post development, but are still equal to or less than 5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35615640"/>
            <w:bookmarkStart w:id="31" w:name="__Fieldmark__15_1035615640"/>
            <w:bookmarkEnd w:id="31"/>
            <w:r/>
            <w:r>
              <w:rPr>
                <w:sz w:val="18"/>
                <w:szCs w:val="18"/>
                <w:rFonts w:cs="Arial" w:ascii="Arial" w:hAnsi="Arial"/>
              </w:rPr>
              <w:fldChar w:fldCharType="end"/>
            </w:r>
            <w:r>
              <w:rPr>
                <w:rFonts w:cs="Arial" w:ascii="Arial" w:hAnsi="Arial"/>
                <w:sz w:val="18"/>
                <w:szCs w:val="18"/>
              </w:rPr>
            </w:r>
          </w:p>
        </w:tc>
      </w:tr>
      <w:tr>
        <w:trPr>
          <w:trHeight w:val="18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ost-development, it was necessary to reduce the peak rate of runoff to meet the Code criteria, please provide a brief explanation below describing how the peak rate was reduced. For example, ‘soakaways reduce the peak rate of runoff to pre-development levels’.</w:t>
            </w:r>
            <w:r>
              <w:rPr>
                <w:rStyle w:val="FootnoteCharacters"/>
                <w:rStyle w:val="FootnoteAnchor"/>
                <w:rFonts w:cs="Arial" w:ascii="Arial" w:hAnsi="Arial"/>
                <w:sz w:val="18"/>
                <w:szCs w:val="18"/>
              </w:rPr>
              <w:footnoteReference w:id="8"/>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35615640"/>
            <w:bookmarkStart w:id="33" w:name="__Fieldmark__16_1035615640"/>
            <w:bookmarkEnd w:id="33"/>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this box to confirm that the post development peak rate of runoff calculations include an allowance for climate change in accordance with current best practice (PPS25, 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35615640"/>
            <w:bookmarkStart w:id="35" w:name="__Fieldmark__17_1035615640"/>
            <w:bookmarkEnd w:id="35"/>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one of the following boxes as applicable to this site:</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his is a greenfield site and is less than 50 ha therefore runoff rate calculations have been carried out in accordance with the IH Report 124 ‘Flood estimation for small catchments’ (Marshall and Bayliss, 1994). The pro rata method on the size of catchment detailed in table 4.2 of the SuDS manual has been us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35615640"/>
            <w:bookmarkStart w:id="37" w:name="__Fieldmark__18_1035615640"/>
            <w:bookmarkEnd w:id="37"/>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This is a greenfield site of 50 to 200 ha therefore runoff rate calculations have been carried out in accordance with the IH Report 124 ‘Flood estimation for small catchments’ (Marshall and Bayliss, 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35615640"/>
            <w:bookmarkStart w:id="39" w:name="__Fieldmark__19_1035615640"/>
            <w:bookmarkEnd w:id="39"/>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his is a greenfield site of more than 200 ha (or where there is a preference to do so and the catchment is considered suitable for its application) therefore runoff rate calculations have been carried out in accordance with the ‘Flood estimation handbook’ (Centre for Ecology and Hydrology, 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35615640"/>
            <w:bookmarkStart w:id="41" w:name="__Fieldmark__20_1035615640"/>
            <w:bookmarkEnd w:id="41"/>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This is a greenfield site of more than 200ha where the Flood Estimation handbook is considered inappropriate for the development therefore the IH Report 124 has been us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35615640"/>
            <w:bookmarkStart w:id="43" w:name="__Fieldmark__21_1035615640"/>
            <w:bookmarkEnd w:id="43"/>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This is a brownfield site and runoff rates have been calculated in accordance with current best practice simulation modell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035615640"/>
            <w:bookmarkStart w:id="45" w:name="__Fieldmark__22_1035615640"/>
            <w:bookmarkEnd w:id="45"/>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This is a Brownfield site where the pre development surface water drainage system is not known therefore the runoff rates have been calculated using the Greenfield run-off model ticked above (please tick the relevant methodology), but using soil type 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35615640"/>
            <w:bookmarkStart w:id="47" w:name="__Fieldmark__23_1035615640"/>
            <w:bookmarkEnd w:id="47"/>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8221"/>
        <w:gridCol w:w="1418"/>
        <w:gridCol w:w="792"/>
      </w:tblGrid>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6A: Volume of Runoff</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this box to confirm that the following post development volume of runoff calculations include an allowance for climate change in accordance with current best practice (PPS25, 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35615640"/>
            <w:bookmarkStart w:id="49" w:name="__Fieldmark__24_1035615640"/>
            <w:bookmarkEnd w:id="49"/>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tick this box to confirm that the following volume of runoff calculations are for the 100 year event of 6 hour dur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035615640"/>
            <w:bookmarkStart w:id="51" w:name="__Fieldmark__25_1035615640"/>
            <w:bookmarkEnd w:id="51"/>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A. Pre-development volume of run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 xml:space="preserve">B. Volume of runoff caused by the new development </w:t>
            </w:r>
            <w:r>
              <w:rPr>
                <w:rFonts w:cs="Arial" w:ascii="Arial" w:hAnsi="Arial"/>
                <w:b/>
                <w:sz w:val="20"/>
                <w:szCs w:val="20"/>
              </w:rPr>
              <w:t>prior to mitig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C.</w:t>
            </w:r>
            <w:r>
              <w:rPr>
                <w:rFonts w:cs="Arial" w:ascii="Arial" w:hAnsi="Arial"/>
                <w:b/>
                <w:sz w:val="20"/>
                <w:szCs w:val="20"/>
              </w:rPr>
              <w:t xml:space="preserve"> Additional</w:t>
            </w:r>
            <w:r>
              <w:rPr>
                <w:rFonts w:cs="Arial" w:ascii="Arial" w:hAnsi="Arial"/>
                <w:sz w:val="20"/>
                <w:szCs w:val="20"/>
              </w:rPr>
              <w:t xml:space="preserve"> predicted volume of rainwater caused by the new development prior to mitigation (= 12B - 1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If the answer to 12C is greater than zero, please provide a brief explanation below describing how you have reduced the additional volume discharged from the developed site, for example, ‘soakaways will infiltrate all of the additional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roof will manage this additional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35615640"/>
            <w:bookmarkStart w:id="53" w:name="__Fieldmark__26_1035615640"/>
            <w:bookmarkEnd w:id="53"/>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6"/>
                <w:szCs w:val="16"/>
              </w:rPr>
              <w:t>(criterion Part 6A cannot be satisfied, see section 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provide the additional volume of runoff discharged from the site when all (if any) mitigation measures described in 12D are in 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4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A. Where there is an increase in the volume of runoff as a result of the development and criteria “Part 6A” cannot be satisfied via infiltration or other SuDS techniques (as listed below), please provide an explanation below (evidence to support the reasoning should be provided in the hydrological report):</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akaway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rous/Pervious pav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inwater re-use harves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 Roof: To manage additional volu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ther surface infiltration techniq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8221"/>
        <w:gridCol w:w="1418"/>
        <w:gridCol w:w="792"/>
      </w:tblGrid>
      <w:tr>
        <w:trPr/>
        <w:tc>
          <w:tcPr>
            <w:tcW w:w="109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6B: Volume of Runoff</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it has not been possible to reduce all of the additional volume by infiltration or other SuDS techniques, the volume of runoff should be discharged in accordance with one of the following rates of runoff, whichever is the higher. Please tick one of the boxes below to confirm the level of flow control that has been achieved:</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he peak discharge rate has been reduced to pre development 1 year peak flow ra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035615640"/>
            <w:bookmarkStart w:id="55" w:name="__Fieldmark__27_1035615640"/>
            <w:bookmarkEnd w:id="55"/>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lease state the pre development 1-year peak flow 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The peak discharge rate has been reduced to the site’s estimated mean annual flood flow rate (Qba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035615640"/>
            <w:bookmarkStart w:id="57" w:name="__Fieldmark__28_1035615640"/>
            <w:bookmarkEnd w:id="57"/>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lease state Q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l/s</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The peak discharge rate has been reduced to 2l/s/h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035615640"/>
            <w:bookmarkStart w:id="59" w:name="__Fieldmark__29_1035615640"/>
            <w:bookmarkEnd w:id="59"/>
            <w:r/>
            <w:r>
              <w:rPr>
                <w:sz w:val="18"/>
                <w:szCs w:val="18"/>
                <w:rFonts w:cs="Arial" w:ascii="Arial" w:hAnsi="Arial"/>
              </w:rPr>
              <w:fldChar w:fldCharType="end"/>
            </w: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lease state the peak discharge rate at 2l/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b/>
                <w:sz w:val="18"/>
                <w:szCs w:val="18"/>
              </w:rPr>
              <w:t>Or:</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 The limiting discharge rate requires a flow rate of less than 5l/s at a discharge point, therefore a flow rate of up to 5l/s has been us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035615640"/>
            <w:bookmarkStart w:id="61" w:name="__Fieldmark__30_1035615640"/>
            <w:bookmarkEnd w:id="61"/>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9639"/>
        <w:gridCol w:w="792"/>
      </w:tblGrid>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Part 7: Designing for Local Drainage System failure</w:t>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k here to confirm that the consequences of system failure caused by extreme rainfall, lack of maintenance, blockage or other causes, have been considered and evaluated fully and there will be no increased risk to dwellings either on or off site.</w:t>
            </w:r>
            <w:r>
              <w:rPr>
                <w:rStyle w:val="FootnoteCharacters"/>
                <w:rStyle w:val="FootnoteAnchor"/>
                <w:rFonts w:cs="Arial" w:ascii="Arial" w:hAnsi="Arial"/>
                <w:b/>
                <w:sz w:val="18"/>
                <w:szCs w:val="18"/>
              </w:rPr>
              <w:footnoteReference w:id="9"/>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035615640"/>
            <w:bookmarkStart w:id="63" w:name="__Fieldmark__31_1035615640"/>
            <w:bookmarkEnd w:id="63"/>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9639"/>
        <w:gridCol w:w="792"/>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C - To be completed by the Appropriately Qualified Professional</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Awarding of Credits</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8: Water Quality Criteria</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ick here to confirm that there will be no discharge from the developed site for rainfall depths up to 5 mm. Please provide a brief explanation below describing how the runoff from rainfall depths up to 5 mm will be prevented from leaving th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035615640"/>
            <w:bookmarkStart w:id="65" w:name="__Fieldmark__32_1035615640"/>
            <w:bookmarkEnd w:id="65"/>
            <w:r/>
            <w:r>
              <w:rPr>
                <w:sz w:val="20"/>
                <w:szCs w:val="20"/>
                <w:rFonts w:cs="Arial" w:ascii="Arial" w:hAnsi="Arial"/>
              </w:rPr>
              <w:fldChar w:fldCharType="end"/>
            </w:r>
            <w:r>
              <w:rPr>
                <w:rFonts w:cs="Arial" w:ascii="Arial" w:hAnsi="Arial"/>
                <w:sz w:val="20"/>
                <w:szCs w:val="20"/>
              </w:rPr>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Tick here to confirm that the runoff from all hard surfaces shall receive an appropriate level of treatment in accordance with the SuDS Manual to minimise the risk of pollution to the receiving watercourse. Please provide a brief explanation below describing how the hard surfaces will receive an appropriate level of trea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035615640"/>
            <w:bookmarkStart w:id="67" w:name="__Fieldmark__33_1035615640"/>
            <w:bookmarkEnd w:id="67"/>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511"/>
        <w:gridCol w:w="4961"/>
        <w:gridCol w:w="5470"/>
      </w:tblGrid>
      <w:tr>
        <w:trPr/>
        <w:tc>
          <w:tcPr>
            <w:tcW w:w="10942" w:type="dxa"/>
            <w:gridSpan w:val="3"/>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20"/>
                <w:szCs w:val="20"/>
              </w:rPr>
              <w:t>Section D - To be completed by the Appropriately Qualified Professional</w:t>
            </w:r>
          </w:p>
        </w:tc>
      </w:tr>
      <w:tr>
        <w:trPr/>
        <w:tc>
          <w:tcPr>
            <w:tcW w:w="109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20"/>
                <w:szCs w:val="20"/>
              </w:rPr>
              <w:t>Part 9: Confirmation</w:t>
            </w:r>
          </w:p>
        </w:tc>
      </w:tr>
      <w:tr>
        <w:trPr>
          <w:trHeight w:val="10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following declaration should be signed by the appropriately qualified professional responsible for ensuring that the development meets the SUR 1 mandatory criteria and the necessary criteria to allow the awarding of credits, where applicable.</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onfirm that the information provided in this document is truthful and accurate at the time of completion.</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Name of Appropriately Qualified Profess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dad Ghaffari</w:t>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Signature of Appropriately Qualified Profess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494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49400" cy="513715"/>
                          </a:xfrm>
                          <a:prstGeom prst="rect">
                            <a:avLst/>
                          </a:prstGeom>
                        </pic:spPr>
                      </pic:pic>
                    </a:graphicData>
                  </a:graphic>
                </wp:inline>
              </w:drawing>
            </w:r>
          </w:p>
        </w:tc>
      </w:tr>
      <w:tr>
        <w:trPr>
          <w:trHeight w:val="10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szCs w:val="20"/>
              </w:rPr>
              <w:t>Date:</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May 2016</w:t>
            </w:r>
          </w:p>
        </w:tc>
      </w:tr>
    </w:tbl>
    <w:p>
      <w:pPr>
        <w:pStyle w:val="Normal"/>
        <w:rPr/>
      </w:pPr>
      <w:r>
        <w:rPr/>
      </w:r>
    </w:p>
    <w:sectPr>
      <w:footerReference w:type="default" r:id="rId3"/>
      <w:footnotePr>
        <w:numFmt w:val="decimal"/>
      </w:footnotePr>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39"/>
      <w:gridCol w:w="3837"/>
      <w:gridCol w:w="3512"/>
    </w:tblGrid>
    <w:tr>
      <w:trPr/>
      <w:tc>
        <w:tcPr>
          <w:tcW w:w="3639" w:type="dxa"/>
          <w:tcBorders/>
          <w:vAlign w:val="bottom"/>
        </w:tcPr>
        <w:p>
          <w:pPr>
            <w:pStyle w:val="Footer"/>
            <w:rPr>
              <w:rFonts w:ascii="Arial" w:hAnsi="Arial" w:cs="Arial"/>
              <w:sz w:val="18"/>
              <w:szCs w:val="18"/>
            </w:rPr>
          </w:pPr>
          <w:r>
            <w:rPr>
              <w:rFonts w:cs="Arial" w:ascii="Arial" w:hAnsi="Arial"/>
              <w:sz w:val="18"/>
              <w:szCs w:val="18"/>
            </w:rPr>
            <w:t>Checklist SUR 1 Summary Report Template</w:t>
          </w:r>
        </w:p>
        <w:p>
          <w:pPr>
            <w:pStyle w:val="Footer"/>
            <w:rPr>
              <w:rFonts w:ascii="Arial" w:hAnsi="Arial" w:cs="Arial"/>
              <w:sz w:val="18"/>
              <w:szCs w:val="18"/>
            </w:rPr>
          </w:pPr>
          <w:r>
            <w:rPr>
              <w:rFonts w:cs="Arial" w:ascii="Arial" w:hAnsi="Arial"/>
              <w:sz w:val="18"/>
              <w:szCs w:val="18"/>
            </w:rPr>
            <w:t>November 2010 CSH v1.3</w:t>
          </w:r>
        </w:p>
        <w:p>
          <w:pPr>
            <w:pStyle w:val="Footer"/>
            <w:rPr/>
          </w:pPr>
          <w:r>
            <w:rPr>
              <w:rFonts w:cs="Arial" w:ascii="Arial" w:hAnsi="Arial"/>
              <w:sz w:val="18"/>
              <w:szCs w:val="18"/>
            </w:rPr>
            <w:t>Issue: 10/01/2011</w:t>
          </w:r>
        </w:p>
      </w:tc>
      <w:tc>
        <w:tcPr>
          <w:tcW w:w="3837" w:type="dxa"/>
          <w:tcBorders/>
        </w:tcPr>
        <w:p>
          <w:pPr>
            <w:pStyle w:val="Footer"/>
            <w:jc w:val="center"/>
            <w:rPr/>
          </w:pPr>
          <w:r>
            <w:rPr/>
            <w:drawing>
              <wp:inline distT="0" distB="0" distL="0" distR="0">
                <wp:extent cx="10445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6" r="-24" b="-46"/>
                        <a:stretch>
                          <a:fillRect/>
                        </a:stretch>
                      </pic:blipFill>
                      <pic:spPr bwMode="auto">
                        <a:xfrm>
                          <a:off x="0" y="0"/>
                          <a:ext cx="1044575" cy="551180"/>
                        </a:xfrm>
                        <a:prstGeom prst="rect">
                          <a:avLst/>
                        </a:prstGeom>
                      </pic:spPr>
                    </pic:pic>
                  </a:graphicData>
                </a:graphic>
              </wp:inline>
            </w:drawing>
          </w:r>
        </w:p>
      </w:tc>
      <w:tc>
        <w:tcPr>
          <w:tcW w:w="3512" w:type="dxa"/>
          <w:tcBorders/>
          <w:vAlign w:val="bottom"/>
        </w:tcPr>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 to the technical guide for details on the definition of an appropriately qualified professional.</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It would aid the QA process to provide a site plan highlighting each assessment area and highlighting which area is being assessed in this repor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ite area will include all areas within the boundaries of the site, including both permeable and impermeable areas. If box B, Part 2 has been ticked, the ‘site area’ will be only that for which this template demonstrates compliance.</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Refer to the Technical Guide for details on the supporting evidence required to demonstrate compliance with these special cases. This evidence must be provided to demonstrate how the special case is being met.</w:t>
      </w:r>
    </w:p>
  </w:footnote>
  <w:footnote w:id="6">
    <w:p>
      <w:pPr>
        <w:pStyle w:val="Footnote"/>
        <w:rPr/>
      </w:pPr>
      <w:r>
        <w:rPr>
          <w:rStyle w:val="FootnoteCharacters"/>
        </w:rPr>
        <w:footnoteRef/>
      </w:r>
      <w:r>
        <w:rPr/>
        <w:t xml:space="preserve"> </w:t>
      </w:r>
      <w:r>
        <w:rPr>
          <w:rFonts w:cs="Arial" w:ascii="Arial" w:hAnsi="Arial"/>
          <w:sz w:val="16"/>
          <w:szCs w:val="16"/>
        </w:rPr>
        <w:t>Refer to the technical guide for details on when an adoptable road can be omitted from the assessmen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ak rate of runoff calculations should be carried out for the range of storm durations up to and including the 6 hour storm. The peak rate of runoff for the storm event will then be the ‘worst case’ runoff rate for the range of storm durations. The climate change allowance should be added only to the post development calculations.</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 xml:space="preserve">Note that detailed documentary evidence (as per the schedule of evidence table in the Technical guide) is required to demonstrate how the peak rate of runoff has been reduced. </w:t>
      </w:r>
    </w:p>
  </w:footnote>
  <w:footnote w:id="9">
    <w:p>
      <w:pPr>
        <w:pStyle w:val="Footnote"/>
        <w:rPr/>
      </w:pPr>
      <w:r>
        <w:rPr>
          <w:rStyle w:val="FootnoteCharacters"/>
        </w:rPr>
        <w:footnoteRef/>
      </w:r>
      <w:r>
        <w:rPr>
          <w:rFonts w:cs="Arial" w:ascii="Arial" w:hAnsi="Arial"/>
        </w:rPr>
        <w:t xml:space="preserve"> </w:t>
      </w:r>
      <w:r>
        <w:rPr>
          <w:rFonts w:cs="Arial" w:ascii="Arial" w:hAnsi="Arial"/>
          <w:sz w:val="16"/>
          <w:szCs w:val="16"/>
        </w:rPr>
        <w:t>Refer to the technical guide for details on the evidence that would be required to demonstrate that this has been considered fu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3:00Z</dcterms:created>
  <dc:creator>Steven Marriott</dc:creator>
  <dc:description/>
  <cp:keywords/>
  <dc:language>en-US</dc:language>
  <cp:lastModifiedBy>Anna</cp:lastModifiedBy>
  <cp:lastPrinted>2016-05-24T15:27:00Z</cp:lastPrinted>
  <dcterms:modified xsi:type="dcterms:W3CDTF">2016-05-24T14:33:00Z</dcterms:modified>
  <cp:revision>4</cp:revision>
  <dc:subject/>
  <dc:title>Table: Cat 5</dc:title>
</cp:coreProperties>
</file>