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46" w:type="dxa"/>
        <w:jc w:val="left"/>
        <w:tblInd w:w="-1116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00"/>
        <w:gridCol w:w="1786"/>
        <w:gridCol w:w="1728"/>
        <w:gridCol w:w="1729"/>
        <w:gridCol w:w="1743"/>
        <w:gridCol w:w="1728"/>
        <w:gridCol w:w="1729"/>
        <w:gridCol w:w="1743"/>
        <w:gridCol w:w="1760"/>
      </w:tblGrid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velopment Name: 69 Highgate High Street</w:t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elling Types: Private Residential Maisonette</w:t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4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ecklist POL 1: GWP of Insulant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Insulation Materi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foamed [U] /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amed [F] / Installed Using Propellants [P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foamed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Blowing Agent Used (where installed using a propellant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P of Blowing Ag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presen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to literature confirming GW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foamed or installed using a propellant)</w:t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684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oof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Frutiger 45 Light" w:cs="Arial"/>
                <w:color w:val="19161B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f Type 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61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Frutiger 45 Light" w:cs="Arial" w:ascii="Arial" w:hAnsi="Arial"/>
                <w:color w:val="19161B"/>
                <w:sz w:val="18"/>
                <w:szCs w:val="18"/>
              </w:rPr>
              <w:t xml:space="preserve">Polyisocyanurate Foam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R Tapered Insulation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CO2-Eq./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der PIR Insulation Technical  Data Shee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f Typ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oft Acc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684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alls</w:t>
            </w:r>
          </w:p>
        </w:tc>
      </w:tr>
      <w:tr>
        <w:trPr>
          <w:trHeight w:val="95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Wal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tane blown - Expanded Polystyre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Therm EPS Boar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kg CO2-Eq./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 EPS – BREEAM Credit Letter</w:t>
            </w:r>
          </w:p>
        </w:tc>
      </w:tr>
      <w:tr>
        <w:trPr>
          <w:trHeight w:val="6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Thermoset Phenolic Insulation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Kooltherm K12' Insulation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CO2-Eq./kg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 – GWP &amp; ODP Technical Sheet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eral Wool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auf (or similar)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Wal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s Mineral Wo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v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ustic Partition Roll (APR1200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te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al and Acoustic Insul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684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loor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 Flo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oset Insul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mafloor TF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kg CO2-Eq./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 – GWP &amp; ODP Technical Shee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per Flo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men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ndatio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A684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hermal Store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 Water Cylind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urethane fo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fo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foam 16.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kg CO2-Eq./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foam Technical Shee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Wa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urethane fo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cp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/ websi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ank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urethane fo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p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cpu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 than 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 / websit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 Insulati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ell elastomeric fo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acel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kg CO2-Eq./kg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hermal Store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The manufacturing process of insulating materials changes regularly. Because of this, this document does not include a complete list of insulating materials that comply and manufacturers should be approached for up-to-date information on their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0" w:type="dxa"/>
        <w:jc w:val="left"/>
        <w:tblInd w:w="-1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630"/>
      </w:tblGrid>
      <w:tr>
        <w:trPr/>
        <w:tc>
          <w:tcPr>
            <w:tcW w:w="1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1443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firmation</w:t>
            </w:r>
          </w:p>
        </w:tc>
      </w:tr>
      <w:tr>
        <w:trPr/>
        <w:tc>
          <w:tcPr>
            <w:tcW w:w="1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 completing the criteria above, I confirm that all dwellings of this specification type on the development indicated meet the stated criteria.</w:t>
            </w:r>
          </w:p>
        </w:tc>
      </w:tr>
      <w:tr>
        <w:trPr/>
        <w:tc>
          <w:tcPr>
            <w:tcW w:w="1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295275</wp:posOffset>
                  </wp:positionV>
                  <wp:extent cx="2102485" cy="824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Signature - This must be an electronic signature or this document must be physically signed in p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12/05/16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t Name and Role: Michael Russum, Archit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noff Type: Design Stage  / 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Post Construction S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567" w:footer="454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0"/>
      <w:gridCol w:w="4551"/>
      <w:gridCol w:w="4551"/>
    </w:tblGrid>
    <w:tr>
      <w:trPr/>
      <w:tc>
        <w:tcPr>
          <w:tcW w:w="4550" w:type="dxa"/>
          <w:tcBorders/>
          <w:vAlign w:val="bottom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hecklist PLO 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ovember 2010 CSH v1.0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ssue: 09/11/2010</w:t>
          </w:r>
        </w:p>
      </w:tc>
      <w:tc>
        <w:tcPr>
          <w:tcW w:w="455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044575" cy="551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6" r="-2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457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1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3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3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Frutiger 45 Light" w:hAnsi="Frutiger 45 Light" w:cs="Frutiger 45 Light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42">
    <w:name w:val="Pa4+2"/>
    <w:basedOn w:val="Normal"/>
    <w:next w:val="Normal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61">
    <w:name w:val="Pa6+1"/>
    <w:basedOn w:val="Normal"/>
    <w:next w:val="Normal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7:00Z</dcterms:created>
  <dc:creator>Steven Marriott</dc:creator>
  <dc:description/>
  <cp:keywords/>
  <dc:language>en-US</dc:language>
  <cp:lastModifiedBy>Anna</cp:lastModifiedBy>
  <cp:lastPrinted>2016-05-24T11:42:00Z</cp:lastPrinted>
  <dcterms:modified xsi:type="dcterms:W3CDTF">2016-05-24T10:42:00Z</dcterms:modified>
  <cp:revision>4</cp:revision>
  <dc:subject/>
  <dc:title>Development Name:</dc:title>
</cp:coreProperties>
</file>